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Odborná učebňa pre úpravu srsti psov, mačiek, canisterapia (U-CAN)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Stredná odborná škola poľnohospodárstva služieb na vidieku, Žilina                     </w:t>
        <w:tab/>
        <w:tab/>
        <w:tab/>
        <w:t xml:space="preserve">            školský rok: 2024/2025</w:t>
      </w:r>
    </w:p>
    <w:tbl>
      <w:tblPr>
        <w:tblW w:w="13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92"/>
        <w:gridCol w:w="1392"/>
        <w:gridCol w:w="1392"/>
        <w:gridCol w:w="1395"/>
        <w:gridCol w:w="1395"/>
        <w:gridCol w:w="1396"/>
        <w:gridCol w:w="1396"/>
        <w:gridCol w:w="1396"/>
        <w:gridCol w:w="1396"/>
      </w:tblGrid>
      <w:tr>
        <w:trPr>
          <w:trHeight w:val="850" w:hRule="atLeas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ň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0 – 7.4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0 – 8.35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0 – 9.2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0– 10.1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0 –11.15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0 -12.05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5 -13.20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25 -14.10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 –15.00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delok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T  4.M-BO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K- JA, 4.M-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K - KP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K- JA, 4.M-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K - KP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K- JA, 4.M-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K - KP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K- JA, 4.M-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K - KP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K- JA, 4.M-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K - K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K- JA, 4.M-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K - KP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3.K- JA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K – K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K – K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K – K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K – K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K – KP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6"/>
                <w:szCs w:val="16"/>
              </w:rPr>
              <w:t xml:space="preserve">2.K – KP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ok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T 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K – J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 - KA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K – J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 - KP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K – J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 - KP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K – J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 - KP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K – J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 - KP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K – J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 - KP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K - JA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T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 – BO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F - M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 – BO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F - M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 – BO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F - M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 – BO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F - M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 – BO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F - M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 – BO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F - M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da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T      2.F - B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F - B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F - B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6"/>
                <w:szCs w:val="16"/>
              </w:rPr>
              <w:t>2.F – B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F - BO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F - BO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6"/>
                <w:szCs w:val="16"/>
              </w:rPr>
              <w:t>NT      3.F - B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F - B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F - B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F - B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F - B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F - B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F - B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vrtok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T      2.L – B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L - B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L - B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L - B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L - BO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L - BO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6"/>
                <w:szCs w:val="16"/>
              </w:rPr>
              <w:t xml:space="preserve">NT     4.A – BO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rFonts w:cs="Calibri"/>
                <w:sz w:val="16"/>
                <w:szCs w:val="16"/>
              </w:rPr>
              <w:t>2.L - B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A – B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L - B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A – B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L - B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A – B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L - B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A – B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L - B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A – B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L - B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6"/>
                <w:szCs w:val="16"/>
              </w:rPr>
              <w:t>4.A – B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tok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PT    1.L – 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L – BO, 2.A -M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1.L – BO, 2.A -M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1.L – BO, 2.A -M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1.L – BO, 2.A -MO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1.L – BO, 2.A -MO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A -MO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T    1.L - 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rFonts w:cs="Calibri"/>
                <w:sz w:val="16"/>
                <w:szCs w:val="16"/>
              </w:rPr>
              <w:t>1.A - M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L – BO, 1.A -M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1.L – BO,1.A - M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1.L – BO,1.A - M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1.L – BO,1.A - M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1.L – BO,1.A - M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A - M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20:00Z</dcterms:created>
  <dc:creator>Jozef</dc:creator>
  <dc:description/>
  <cp:keywords/>
  <dc:language>en-US</dc:language>
  <cp:lastModifiedBy>ZASTUPCA</cp:lastModifiedBy>
  <cp:lastPrinted>2018-09-06T09:08:00Z</cp:lastPrinted>
  <dcterms:modified xsi:type="dcterms:W3CDTF">2024-09-16T15:20:00Z</dcterms:modified>
  <cp:revision>2</cp:revision>
  <dc:subject/>
  <dc:title/>
</cp:coreProperties>
</file>