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color w:val="0000FF"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>UĆEBNÝ PLÁN ŠTUDIJNÉHO ODBORU 4210 M agropodnikanie 04 farmárstvo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6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172"/>
        <w:gridCol w:w="2007"/>
        <w:gridCol w:w="3817"/>
        <w:gridCol w:w="1466"/>
        <w:gridCol w:w="1402"/>
      </w:tblGrid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>
          <w:trHeight w:val="308" w:hRule="atLeast"/>
        </w:trPr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ý farmár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2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agropodnikanie, 04 farmárstvo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27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86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79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68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udzí jazyk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spoločnosť 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466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tómy a chemické prvky, periodická sústava prvkov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hemická väzba a štruktúra látok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klady názvoslovia anorganických látok 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esi a roztoky, chemické reakc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vky a anorganické zlúčeniny dôležité v bežnom život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007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eometria a meranie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mbinatorika, pravdepodobnosti, štatistika 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007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režim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arakteristika a rozdelenie organických látok, biolátky</w:t>
            </w:r>
          </w:p>
        </w:tc>
        <w:tc>
          <w:tcPr>
            <w:tcW w:w="200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chémia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biologická a chemická podstata poľnohospodárstva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biológia a ekológ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, človek a jeho zdravie</w:t>
            </w:r>
          </w:p>
        </w:tc>
        <w:tc>
          <w:tcPr>
            <w:tcW w:w="200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a s údajmi a informáciami, ekonomické vzdeláva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chova k podnikaniu, spotrebiteľská výchov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ministratíva a korešpond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nikanie a služby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výrobných odvetví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oľnohospodársky marketing  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lastnosti, stavba, zloženie a fyziologické procesy v živých sústavách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stovanie rastl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ov zvierat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mov rastlín a 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Životné prostredie a jeho vplyv na organizmy a produkciu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ruhy hospodárskych rastlín, kultivarov, druhov domácich a hospodárskych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vierat, plemien,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rmivá a kŕmne zmesi, krmivá pre jednotlivé druhy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ogické  postupy v rastlinnej a živočíšnej výrobe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ické zariadenia a mechanizačné prostriedk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chanizá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ória riadenia motorových vozidiel (traktory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otorové vozidlá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initele podmieňujúce zdravie hospodárskych zvierat, choroby zvierat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veterinárst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né zručnosti z oblastí  záhradníckej výrob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áklady záhradníct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voj vidieka a agroturistiky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uristika na vidieku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ohygienické podmienky chovu zvierat, kontrola zdravia a príznaky chorôb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ygiena a prevenci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iadenie technologických procesov pri pestovaní plodín a chove zvierat</w:t>
            </w:r>
          </w:p>
        </w:tc>
        <w:tc>
          <w:tcPr>
            <w:tcW w:w="200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ax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365 hod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46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40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technologických postupov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á príprava k vodičskému oprávneniu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údenie zložitosti pracovných úloh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dpovednosť za zverené prostriedky</w:t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5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>
          <w:trHeight w:val="120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čelové kurzy/učivo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00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yžiarsky/turistický/plavecký/snoubordingový výcvikový kurz</w:t>
            </w:r>
          </w:p>
        </w:tc>
        <w:tc>
          <w:tcPr>
            <w:tcW w:w="14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0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19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21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8"/>
        <w:gridCol w:w="298"/>
        <w:gridCol w:w="1056"/>
        <w:gridCol w:w="1056"/>
        <w:gridCol w:w="1056"/>
        <w:gridCol w:w="1166"/>
      </w:tblGrid>
      <w:tr>
        <w:trPr>
          <w:trHeight w:val="585" w:hRule="atLeast"/>
        </w:trPr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 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  vidieku, Predmestská 82, Žili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rný farmár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2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 poľnohospodárstvo, lesné hospodárstvo a rozvoj vidieka I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10 M  agropodnikanie, 04 farmárstvo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/>
        <w:tc>
          <w:tcPr>
            <w:tcW w:w="45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63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390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 literatúra  c)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udzí jazyk b), d)                                  ANJ / N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e) 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                                               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čianska náuka                                           OBN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 b, f)                                                   BI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 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i)                                               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                                               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j)                   TS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3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likovaná chémia b)                                     APC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biológia a ekológia b)                   AB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i)                            AP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b)                                                EK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výrobných odvetví b)                   EV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ygiena a prevencia                                       HP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ov zvierat b)                                                HZT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zácia b)                                             ME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rové vozidlá                                            M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stovanie rastlín b)                                       PR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/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nikanie a služby b)                                   PK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ľnohospodársky marketing                         PM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uristika na vidieku                                         TU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/3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veterinárstva                                      ZV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klady záhradníctva                                      ZZ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odborná (spolu - týždenne)                     PX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 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5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–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+3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0 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,5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 h – 1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5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365 h – 9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 h</w:t>
            </w:r>
          </w:p>
        </w:tc>
      </w:tr>
      <w:tr>
        <w:trPr>
          <w:trHeight w:val="204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7</w:t>
            </w:r>
          </w:p>
        </w:tc>
      </w:tr>
      <w:tr>
        <w:trPr>
          <w:trHeight w:val="246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o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 m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2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275"/>
        <w:gridCol w:w="1276"/>
      </w:tblGrid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p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t. individ.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2 t. individ.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za týždeň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výlety a iné.) r), s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spacing w:before="12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67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4:00Z</dcterms:created>
  <dc:creator>ZASTUPCA</dc:creator>
  <dc:description/>
  <cp:keywords/>
  <dc:language>en-US</dc:language>
  <cp:lastModifiedBy>ZASTUPCA</cp:lastModifiedBy>
  <cp:lastPrinted>2022-02-17T14:01:00Z</cp:lastPrinted>
  <dcterms:modified xsi:type="dcterms:W3CDTF">2024-05-21T08:25:00Z</dcterms:modified>
  <cp:revision>4</cp:revision>
  <dc:subject/>
  <dc:title>1</dc:title>
</cp:coreProperties>
</file>