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656"/>
        <w:gridCol w:w="6080"/>
      </w:tblGrid>
      <w:tr>
        <w:trPr>
          <w:trHeight w:val="1160" w:hRule="atLeast"/>
        </w:trPr>
        <w:tc>
          <w:tcPr>
            <w:tcW w:w="61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0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dná odborná škola 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0 01 Žilina 1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u w:val="single"/>
        </w:rPr>
      </w:pPr>
      <w:r>
        <w:rPr>
          <w:rFonts w:cs="Arial Narrow" w:ascii="Arial Narrow" w:hAnsi="Arial Narrow"/>
          <w:bCs/>
          <w:sz w:val="20"/>
          <w:u w:val="single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Cs w:val="40"/>
          <w:u w:val="single"/>
        </w:rPr>
      </w:pPr>
      <w:r>
        <w:rPr>
          <w:rFonts w:cs="Arial Narrow" w:ascii="Arial Narrow" w:hAnsi="Arial Narrow"/>
          <w:bCs/>
          <w:szCs w:val="40"/>
          <w:u w:val="single"/>
        </w:rPr>
        <w:t>Zoznam krúžkov školy v školskom roku 2023/2024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jc w:val="center"/>
        <w:rPr>
          <w:rFonts w:ascii="Arial Narrow" w:hAnsi="Arial Narrow" w:cs="Arial Narrow"/>
          <w:bCs/>
          <w:sz w:val="20"/>
          <w:szCs w:val="40"/>
          <w:u w:val="single"/>
        </w:rPr>
      </w:pPr>
      <w:r>
        <w:rPr>
          <w:rFonts w:cs="Arial Narrow" w:ascii="Arial Narrow" w:hAnsi="Arial Narrow"/>
          <w:bCs/>
          <w:sz w:val="20"/>
          <w:szCs w:val="40"/>
          <w:u w:val="single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1418"/>
        <w:gridCol w:w="2134"/>
        <w:gridCol w:w="1409"/>
        <w:gridCol w:w="1860"/>
        <w:gridCol w:w="4519"/>
      </w:tblGrid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. č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ázov krúž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kr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ková kategór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dúci pedagó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estnos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Ča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ápl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ngličtina krok za krokom k matur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AKM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ng. Janka Bazelides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II. 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ndel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5.00 – 17.00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Zopakovanie a upevnenie prebratého učiva, opakovanie gramatiky, príprava na maturitu, čítanie a počúvanie s porozumením, opakovanie maturitných tém, hry v angličtine aj onlin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poznávame prír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SPP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ng. Anna Bel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II. AT, výstavy, exkurzie </w:t>
              <w:br/>
              <w:t>v príro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Víkendy, podľa dohody, potreby a počasi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poznávanie rastlín, liečivých rastlín, pohorí, národné parky, chránené územia, návšteva výstav s aktuálnou problematikou, turistika v prírode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Mladý ekofarmár, starostlivosť o psov a malé  zvierat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SOM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ng. Eleonóra Booc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Welness trieda U - C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ndel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.15 – 16.15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Metodika získavania mlieka, rozbory mlieka, metodiky strihania a úpravy srsti, ošetrenie zvierat, metodiky prvej pomoci pre zvieratá, účasť na výstavách psov, DOD, exkurzie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Environmentálny krúž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ENV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ng. Emília Čaneck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V. M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štvrt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.15 – 15.15 h</w:t>
              <w:br/>
              <w:t>výlety cez víkend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ríprava environmentálnych projektov, súťaží a prezentácií, výlety do prírody, besedy s environmentálnymi organizáciami, dobrovoľnícka činnosť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ykloturistický krúž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</w:rPr>
              <w:t>CK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Doc. PaedDr. Peter Čuka Ph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Outdoo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Vybrané víkendy </w:t>
              <w:br/>
              <w:t>2x mesačne podľa počasi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TB výjazdy v okolí Žiliny, Vodné dielo, Polom, Hričovské Podhradie, Chata pod Suchým..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Kynologický krúžok – príprava psovodov z radov mláde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</w:rPr>
              <w:t>KY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Zuzana Ďurnek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kynologický  areál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reál škol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utorok</w:t>
              <w:br/>
              <w:t>14.20 – 16.20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gility, triky so psom, poslušnosť, obratnosť, mantrailing, plocha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Športové h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SP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gr. Jozef Hor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telocvičň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štvrt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14.15 – 16.15 h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Zdokonaľovanie herných činností v loptových hrách. 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Kynologický krúžok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Y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gr. Tomáš Jakuba, PhD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kynologický  areál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reál škol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streda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.15 – 16.15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Základný výcvik psov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Zelená 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ZE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gr. Marek Jakubič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U - B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ndelok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.15 – 16.15 h</w:t>
              <w:br/>
              <w:t>podľa dohody, potreby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Realizácia aktivít z akčného plánu Zelenej školy, Environmentálne aktivity, zmeny na škole, aktivity zamerané na zlepšenie ekologických podmienok na škole a v jej okolí a mnoho iných zaujímavých aktivít.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Školský parl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S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Ing. Monika Kaplár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U - B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utorok</w:t>
              <w:br/>
              <w:t>14.15 – 16.15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podľa dohody, potreby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dpora a organizácia činnosti študentskej samosprávy.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ADK – zdokonaľovanie výkon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</w:rPr>
              <w:t>ADK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aedDr. Soňa Ondrejk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U - AD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utorok</w:t>
              <w:br/>
              <w:t>14.15 – 16.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ožnosť trénovania rýchlosti a presnosti písania, písanie a tlač DÚ, používanie programu ATF, v prípade záujmu príprava na štátnu skúšku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terárne fil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</w:rPr>
              <w:t>LFY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aedDr. Ľudmila Štefík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Trieda II. 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štvrtok </w:t>
              <w:br/>
              <w:t>14.15 – 16.15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V rámci krúžku žiaci pozerajú vybrané filmy, ktoré sú súčasťou povinného čítania a následne sú interpretované v debate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vičenia zo 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S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aedDr. Ľudmila Štefík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Trieda I. 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streda </w:t>
              <w:br/>
              <w:t>13.30 – 15.30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Žiaci sa formou gramatických cvičení a práce s textom oboznamujú s požiadavkami na maturitnú skúšku zo SJL.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Krúžok fitness, kruhové trénin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</w:rPr>
              <w:t>KF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5" w:leader="none"/>
              </w:tabs>
              <w:jc w:val="center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gr. Petra Uhlárik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silňovň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 xml:space="preserve">utorok, streda </w:t>
              <w:br/>
              <w:t>06.45 – 07.45 h</w:t>
            </w:r>
          </w:p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Vedenie kruhových tréningov. Posilňovanie. Formovanie postavy, zníženie telesného tuku, zlepšenie kondície, zlepšenie kardiovaskulárnej činnosti, zlepšenie zdravotného stavu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decimal" w:pos="345" w:leader="none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Riešenie matematických úlo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bCs/>
              </w:rPr>
              <w:t>RM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sk-SK"/>
              </w:rPr>
            </w:pPr>
            <w:r>
              <w:rPr>
                <w:rFonts w:cs="Arial Narrow" w:ascii="Arial Narrow" w:hAnsi="Arial Narrow"/>
                <w:lang w:val="sk-SK"/>
              </w:rPr>
              <w:t>žiaci škol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Mgr. Anna Zikešov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Trieda I. 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ondelok</w:t>
              <w:br/>
              <w:t>14.15 – 16.15 h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3402" w:leader="none"/>
                <w:tab w:val="left" w:pos="6521" w:leader="none"/>
              </w:tabs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Precvičovanie prebratého učiva (doučovanie), počítanie zaujímavých príkladov.</w:t>
            </w:r>
          </w:p>
        </w:tc>
      </w:tr>
    </w:tbl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Žilina 07. septembra 2023</w:t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Subtitle"/>
        <w:tabs>
          <w:tab w:val="clear" w:pos="708"/>
          <w:tab w:val="left" w:pos="3402" w:leader="none"/>
          <w:tab w:val="left" w:pos="6521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  <w:t>Ing. Ľubomír Schvarc</w:t>
      </w:r>
    </w:p>
    <w:p>
      <w:pPr>
        <w:pStyle w:val="Subtitle"/>
        <w:tabs>
          <w:tab w:val="clear" w:pos="708"/>
          <w:tab w:val="left" w:pos="10626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riaditeľ</w:t>
      </w:r>
    </w:p>
    <w:sectPr>
      <w:type w:val="nextPage"/>
      <w:pgSz w:orient="landscape" w:w="16838" w:h="11906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7:00Z</dcterms:created>
  <dc:creator>SPSZA</dc:creator>
  <dc:description/>
  <cp:keywords/>
  <dc:language>en-US</dc:language>
  <cp:lastModifiedBy>ZASTUPCA</cp:lastModifiedBy>
  <cp:lastPrinted>2021-09-23T14:39:00Z</cp:lastPrinted>
  <dcterms:modified xsi:type="dcterms:W3CDTF">2023-10-17T12:14:00Z</dcterms:modified>
  <cp:revision>9</cp:revision>
  <dc:subject/>
  <dc:title>STREDNÁ POĽNOHOSPODÁRSKA ŠKOLA</dc:title>
</cp:coreProperties>
</file>