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Angličtina krok za krokom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Ing. Janka Bazelides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pondelok 15.00 – 17.0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III. K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Spoznávame prírodu </w:t>
      </w: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Ing. Anna Bel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podľa dohody a počasia, víkend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II. AT, exteriér - výstavy, exkurzie</w:t>
        <w:br/>
        <w:t xml:space="preserve">                                                            v prírode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554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Záujmový útvar: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Mladý ekofarmár,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>starostlivosť o psov a malé zvierat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Ing. Eleonóra Booc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pondelok 14.15 – 16.15 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U - CAN (Welness  trieda)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6"/>
          <w:szCs w:val="72"/>
        </w:rPr>
      </w:pPr>
      <w:r>
        <w:rPr>
          <w:rFonts w:eastAsia="Arial Narrow" w:cs="Arial Narrow" w:ascii="Arial Narrow" w:hAnsi="Arial Narrow"/>
          <w:b/>
          <w:bCs/>
          <w:sz w:val="56"/>
          <w:szCs w:val="72"/>
        </w:rPr>
        <w:t xml:space="preserve">                                      </w:t>
      </w:r>
      <w:r>
        <w:rPr>
          <w:rFonts w:cs="Arial Narrow" w:ascii="Arial Narrow" w:hAnsi="Arial Narrow"/>
          <w:b/>
          <w:bCs/>
          <w:sz w:val="56"/>
          <w:szCs w:val="72"/>
        </w:rPr>
        <w:t>Environmentálny krúžok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Vedúci záujmového útvaru:  Ing. Emília Čaneck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eastAsia="Arial Narrow" w:cs="Arial Narrow" w:ascii="Arial Narrow" w:hAnsi="Arial Narrow"/>
          <w:b/>
          <w:bCs/>
          <w:sz w:val="48"/>
          <w:szCs w:val="52"/>
        </w:rPr>
        <w:t xml:space="preserve">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Termín práce záujmového útvaru: štvrtok 14.15 – 15.00 h + </w:t>
      </w:r>
      <w:r>
        <w:rPr>
          <w:rFonts w:cs="Arial Narrow" w:ascii="Arial Narrow" w:hAnsi="Arial Narrow"/>
          <w:b/>
          <w:bCs/>
          <w:sz w:val="52"/>
          <w:szCs w:val="52"/>
        </w:rPr>
        <w:t xml:space="preserve">podľa dohod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>Miesto práce záujmového útvaru:  IV. MP, výlety do prírody cez víkend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Doc. PaedDr. Peter Čuka, PhD.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Cykloturistický krúžok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víkendy 2x mesačne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Outdoor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72"/>
          <w:szCs w:val="72"/>
        </w:rPr>
        <w:t>Kynologický krúžok – príprava psovodov z radov mládeže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Zuzana Ďurne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utorok  14.20 – 16.2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kynologický areál, areál školy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Športové hr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Mgr. Jozef Horka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štvrtok  14.15 – 16.15 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telocvičň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Záujmový útvar: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72"/>
          <w:szCs w:val="72"/>
        </w:rPr>
        <w:t>Kynologický krúžok J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Mgr. Tomáš Jakuba, PhD.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streda  14.15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</w:t>
      </w:r>
      <w:r>
        <w:rPr/>
        <w:t xml:space="preserve"> </w:t>
      </w:r>
      <w:r>
        <w:rPr>
          <w:rFonts w:cs="Arial Narrow" w:ascii="Arial Narrow" w:hAnsi="Arial Narrow"/>
          <w:b/>
          <w:bCs/>
          <w:sz w:val="52"/>
          <w:szCs w:val="52"/>
        </w:rPr>
        <w:t>kynologický areál, areál škol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eastAsia="Arial Narrow"/>
        </w:rPr>
      </w:pPr>
      <w:r>
        <w:rPr>
          <w:rFonts w:eastAsia="Arial Narrow"/>
        </w:rPr>
        <w:t xml:space="preserve">                                          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Mgr. Marek Jakubičk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Zelená škol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 pondelok  14.15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+ podľa potreby a dohod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U – BIO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  <w:szCs w:val="52"/>
        </w:rPr>
      </w:pPr>
      <w:r>
        <w:rPr>
          <w:rFonts w:cs="Arial Narrow" w:ascii="Arial Narrow" w:hAnsi="Arial Narrow"/>
          <w:b/>
          <w:bCs/>
          <w:sz w:val="24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Ing. Monika Kaplár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>Školský parlament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utorok 14.15 – 16.15 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+ podľa dohody a potreb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U – BIO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  <w:szCs w:val="52"/>
        </w:rPr>
      </w:pPr>
      <w:r>
        <w:rPr>
          <w:rFonts w:cs="Arial Narrow" w:ascii="Arial Narrow" w:hAnsi="Arial Narrow"/>
          <w:b/>
          <w:bCs/>
          <w:sz w:val="24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ADK – zdokonaľovanie výkonu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PaedDr. Soňa Ondrejk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 utorok  14.15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eastAsia="Arial Narrow" w:cs="Arial Narrow" w:ascii="Arial Narrow" w:hAnsi="Arial Narrow"/>
          <w:b/>
          <w:bCs/>
          <w:sz w:val="48"/>
          <w:szCs w:val="52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+ podľa dohod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U - ADK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  <w:szCs w:val="52"/>
        </w:rPr>
      </w:pPr>
      <w:r>
        <w:rPr>
          <w:rFonts w:cs="Arial Narrow" w:ascii="Arial Narrow" w:hAnsi="Arial Narrow"/>
          <w:b/>
          <w:bCs/>
          <w:sz w:val="24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PaedDr. Ľudmila Štefí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Literárne film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štvrtok 14.15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II. AT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PaedDr. Ľudmila Štefí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Cvičenia zo slovenčin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štvrtok 13.30 – 15.3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I. K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Krúžok fitness, kruhové tréning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Mgr. Petra Uhlári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utorok  6.45 – 7.4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piatok  6.45 – 7.4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posilňovňa                       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3/2024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Mgr. Anna Zikeš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Riešenie matematických úlo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pondelok 13.25 – 15.25 h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I. K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sectPr>
      <w:type w:val="nextPage"/>
      <w:pgSz w:orient="landscape" w:w="16838" w:h="11906"/>
      <w:pgMar w:left="90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0"/>
    </w:rPr>
  </w:style>
  <w:style w:type="character" w:styleId="HlavikaChar">
    <w:name w:val="Hlavička Char"/>
    <w:qFormat/>
    <w:rPr>
      <w:sz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PodtitulChar">
    <w:name w:val="Podtitul Char"/>
    <w:qFormat/>
    <w:rPr>
      <w:b/>
      <w:sz w:val="40"/>
    </w:rPr>
  </w:style>
  <w:style w:type="character" w:styleId="ZvraznencitciaChar">
    <w:name w:val="Zvýraznená citácia Char"/>
    <w:qFormat/>
    <w:rPr>
      <w:i/>
      <w:iCs/>
      <w:color w:val="5B9BD5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3:00Z</dcterms:created>
  <dc:creator>SPSZA</dc:creator>
  <dc:description/>
  <cp:keywords/>
  <dc:language>en-US</dc:language>
  <cp:lastModifiedBy>ZASTUPCA</cp:lastModifiedBy>
  <cp:lastPrinted>2023-10-12T15:21:00Z</cp:lastPrinted>
  <dcterms:modified xsi:type="dcterms:W3CDTF">2023-10-13T07:38:00Z</dcterms:modified>
  <cp:revision>26</cp:revision>
  <dc:subject/>
  <dc:title>Stredná poľnohospodárska škola</dc:title>
</cp:coreProperties>
</file>