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  <w:t>UČEBNÝ PLÁN ŠTUDIJNÉHO ODBORU 4336 M veterinárne zdravotníctvo a hygiena 02 hygienická a laboratórna služba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6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172"/>
        <w:gridCol w:w="2007"/>
        <w:gridCol w:w="3817"/>
        <w:gridCol w:w="1466"/>
        <w:gridCol w:w="1402"/>
      </w:tblGrid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a (názov, adresa)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terinárstvo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0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 veterinárske vedy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36 M veterinárne zdravotníctvo a hygiena, 02 veterinárny zdravotník v hygienickej a laboratórnej službe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79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6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. vyučovacích hodín celkom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udzí jazyk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spoločnosť 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66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veterinárskych vied, zoologický systém zviera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, človek a jeho zdravie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óg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 a diagramy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binatorika, pravdepodobnosti, štatistika 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, informačné technológie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povinné predmety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ómy a chemické prvky, periodická sústava prvkov 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 štruktúra látok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klady názvoslovia anorganických látok 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istika a rozdelenie organických látok, biolátky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veterinárnych vied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votné prostredie a jeho vplyv na organizmy a zvieratá, človek a jeho zdravie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íva a korešponden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 a podnikane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nčná gramotnosť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a s informačnými a komunikačnými technológiami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lastnosti, stavba, zloženie a fyziologické procesy v živých sústavách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stovanie rastlín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mov rastlín a zvierat, anatómia a fyziológia 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tómia a fyziológ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votné prostredie a jeho vplyv na organizmy a produkciu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zvierat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odukcia, plodnosť, rozmnožovanie 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produkcia hospodárskych zvierat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živa a kŕmenie zvierat, živiny, rozdelenie krmív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ýživa a dieteti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islatíva v kynológii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zácia a legislatíva v kynológii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krobiológia, parazitológia, epizootológia, účinok na ľudí a zvieratá 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robiológia a parazitológ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ta patogénnych procesov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patológie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domosti o liekoch a liečivách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farmakológie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terinárna starostlivosť, metódy prevencie a likvidácie ochorení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roby zvierat a veterinárna starostlivosť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anie a aplikácia laboratórnej techniky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boratórna techni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né vlastnosti potravín a surovín živočíšneho pôvodu, základy hygieny potravín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ygiena potravín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ygiena a ochrana zdravia zvierat a ľudí, spôsoby asanácie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aná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cké postupy v chove psov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psov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ória riadenia motorových vozidiel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terminológia v latinskom jazyku</w:t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tinčin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voliteľné predmety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iadenie technologických procesov pri pestovaní plodín a chove zvierat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čebná pra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36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3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vádzkovo- ekonomické činnosti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á príprava k vodičskému oprávneniu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 a ochrana pred požiarom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terinárne a zootechnické činnosti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dpovednosť za zverené prostriedky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yžiarsky/turistický/plavecký/snoubordingovo - výcvikový kurz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360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4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9"/>
        <w:gridCol w:w="464"/>
        <w:gridCol w:w="1134"/>
        <w:gridCol w:w="1134"/>
        <w:gridCol w:w="1056"/>
        <w:gridCol w:w="1166"/>
      </w:tblGrid>
      <w:tr>
        <w:trPr>
          <w:trHeight w:val="508" w:hRule="atLeast"/>
        </w:trPr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 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  vidieku, Predmestská 82, Žilin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terinárstvo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0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 veterinárske vedy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36 M  veterinárne zdravotníctvo a hygiena, 02 veterinárny zdravotník v hygienickej a laboratórnej službe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školy</w: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4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jazyk</w:t>
            </w:r>
          </w:p>
        </w:tc>
        <w:tc>
          <w:tcPr>
            <w:tcW w:w="495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99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egórie a názvy vyučovacích predmetov</w:t>
            </w:r>
          </w:p>
        </w:tc>
        <w:tc>
          <w:tcPr>
            <w:tcW w:w="54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ných vyučovacích hodín v ročníku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96" w:hanging="1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ovzdelávacie predmety</w:t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 komunikácia</w:t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 literatúra  c)                             SJ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udzí jazyk b), d)                                        ANJ / N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e)                    ETV/NB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jepis                                                                 DEJ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čianska náuka                                                 OBN 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 b, f)                                                         B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 informáciam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matika i)                                                      M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ka b)                                                       IN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 pohy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j)                        TS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,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b)                                          APC 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biológia a ekológia b)                        AB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i)                                  AP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tómia a fyziológia b)                                      AN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tovanie rastlín b)                                            PR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robiológia a parazitológia                               MI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živa a dietetika                                                 VD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ov zvierat b)                                                     HZT    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patológie  b)                                            ZP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farmakológie b)                                       ZA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oroby zvierat a veterinárna starostlivosť          V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konomika a podnikanie                                     EP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     AD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órna technika                                            LA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produkcia hospodárskych zvierat                    RH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     DO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ygiena potravín                                                  HP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anácia                                                              AS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                                                         UC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     FIG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ácia a legislatíva v kynológii                  OL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v psov                                                            CP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tinčina                                                               LA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                                                    PX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odborná k)                                              PX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+ učebná prax(týždenne hodín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+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 h – 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h 1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+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5 h – 9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</w:tr>
      <w:tr>
        <w:trPr>
          <w:trHeight w:val="132" w:hRule="atLeast"/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 a)</w:t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,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5</w:t>
            </w:r>
          </w:p>
        </w:tc>
      </w:tr>
      <w:tr>
        <w:trPr>
          <w:trHeight w:val="246" w:hRule="atLeast"/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o)</w:t>
            </w:r>
          </w:p>
        </w:tc>
        <w:tc>
          <w:tcPr>
            <w:tcW w:w="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m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1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353"/>
        <w:gridCol w:w="1353"/>
        <w:gridCol w:w="1353"/>
        <w:gridCol w:w="1353"/>
      </w:tblGrid>
      <w:tr>
        <w:trPr/>
        <w:tc>
          <w:tcPr>
            <w:tcW w:w="37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37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p)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indiv.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indiv.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+2 indiv.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0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za týždeň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elávacie akcie,  výlety a iné.) r), s)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8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4:00Z</dcterms:created>
  <dc:creator>ZASTUPCA</dc:creator>
  <dc:description/>
  <cp:keywords/>
  <dc:language>en-US</dc:language>
  <cp:lastModifiedBy>Používateľ systému Windows</cp:lastModifiedBy>
  <cp:lastPrinted>2019-10-28T15:10:00Z</cp:lastPrinted>
  <dcterms:modified xsi:type="dcterms:W3CDTF">2021-08-17T08:37:00Z</dcterms:modified>
  <cp:revision>4</cp:revision>
  <dc:subject/>
  <dc:title>1</dc:title>
</cp:coreProperties>
</file>