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0000FF"/>
          <w:sz w:val="20"/>
          <w:szCs w:val="20"/>
        </w:rPr>
        <w:t>UĆEBNÝ PLÁN ŠTUDIJNÉHO ODBORU 4210 M agropodnikanie 18 kynológia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620"/>
        <w:gridCol w:w="3240"/>
        <w:gridCol w:w="1440"/>
        <w:gridCol w:w="1440"/>
      </w:tblGrid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ynológia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agropodnikanie, 18 kynológia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52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46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1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193" w:hRule="atLeast"/>
        </w:trPr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dzí jazyk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hodnoty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EC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ógi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binatorika, pravdepodobnosti, štatistika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dborné vzdelávanie 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 štruktúra látok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organických látok, biolátky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 zdrav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nikanie a služby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lastnosti, stavba, zloženie a fyziologické procesy rastlín a zviera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produkci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uhy hospodárskych rastlín, kultivarov, domácich a hospodárskych zvierat, plemie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 postupy v rastlinnej a živočíšnej výrob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chanizáci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tovanie rastlín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zvierat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postupy v chove pso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emená pso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ácia a výcvik pso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ké zariadenia a pomôck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giena a prevencia v chove psov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psov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emená psov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cvik psov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ácia a legislatíva v chove psov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ygiena a prevenci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0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ológia koní a pso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živa a kŕmenie pso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upráca koní a psov a chov malých zviera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ológia psov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ýživa a kŕmenie psov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4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malých zvierat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840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koní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pri chove psov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 h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technologických postupov v chove psov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á príprava k vodičskému oprávneniu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yžiarsky/turistický/ snoubordingový-výcvikový kurz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284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2"/>
        <w:gridCol w:w="993"/>
        <w:gridCol w:w="992"/>
      </w:tblGrid>
      <w:tr>
        <w:trPr>
          <w:trHeight w:val="519" w:hRule="atLeast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w:rPr>
                <w:rFonts w:cs="Arial" w:ascii="Arial Narrow" w:hAnsi="Arial Narrow"/>
                <w:sz w:val="20"/>
                <w:szCs w:val="20"/>
              </w:rPr>
              <w:t>(názov, adres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ynológia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agropodnikanie, 18 kynológia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10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ovzdelávacie predmety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Jazyk a komunikácia                                                       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9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 literatúra c)                                    SJL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93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dzí jazyk b), d)                                             ANJ / NEJ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cká výchova/náboženská výchova b), e)      ETV /NBV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94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94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  <w:tab/>
              <w:t xml:space="preserve">                   DEJ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čianska náuka</w:t>
              <w:tab/>
              <w:t xml:space="preserve">        OBN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 príroda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247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b), f)</w:t>
              <w:tab/>
              <w:t xml:space="preserve">           BIO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tematika a práca s informáciami      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15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ematika i)</w:t>
              <w:tab/>
              <w:t xml:space="preserve">         MAT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28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atika b)</w:t>
              <w:tab/>
              <w:t xml:space="preserve">           INF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37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, j)</w:t>
              <w:tab/>
              <w:t xml:space="preserve">       TSV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6</w:t>
            </w:r>
          </w:p>
        </w:tc>
      </w:tr>
      <w:tr>
        <w:trPr>
          <w:trHeight w:val="277" w:hRule="exact"/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78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           APC      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78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biológia a ekológia b)</w:t>
              <w:tab/>
              <w:t xml:space="preserve">      ABE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10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</w:t>
              <w:tab/>
              <w:t xml:space="preserve">         API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 b)                                                        MEA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tovanie rastlín b)                                                  PRT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v zvierat b)                                                           HZT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b)                                                             EKO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kanie a služby                                                   PKS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         ADK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           UCT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          DOV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ov psov b)                                                              CPV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emená psov b)                                                        PLP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vik psov b)                                                            VPB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ácia a legislatíva v chove psov b)                  OLP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giena a prevencia v chove psov b)                       HYP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ológia psov                                                             ETP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živa a kŕmenie psov                                               VEP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ov malých zvierat  b)                                             CMZ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v koní b)                                                               CHK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          FIG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)                                                              PXA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 a)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</w:t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x odborná (spolu – týždenne)                              PX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ktické cvičenia+ učebná prax (týždenne hodín)                                    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3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ind w:right="-3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108" w:right="-3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0 h – 5 h</w:t>
            </w:r>
          </w:p>
          <w:p>
            <w:pPr>
              <w:pStyle w:val="Normal"/>
              <w:ind w:left="-108" w:right="-3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3,5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h – 1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,5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5 h – 9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m)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1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59"/>
      </w:tblGrid>
      <w:tr>
        <w:trPr>
          <w:trHeight w:val="474" w:hRule="atLeast"/>
        </w:trPr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t. individ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t. individ.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+2t. individ.</w:t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na týždeň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výlety a iné) r), s)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719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0:00Z</dcterms:created>
  <dc:creator>Palko</dc:creator>
  <dc:description/>
  <cp:keywords/>
  <dc:language>en-US</dc:language>
  <cp:lastModifiedBy>Používateľ systému Windows</cp:lastModifiedBy>
  <cp:lastPrinted>2020-06-01T12:39:00Z</cp:lastPrinted>
  <dcterms:modified xsi:type="dcterms:W3CDTF">2020-06-08T09:48:00Z</dcterms:modified>
  <cp:revision>6</cp:revision>
  <dc:subject/>
  <dc:title>1</dc:title>
</cp:coreProperties>
</file>