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>UČEBNÝ PLÁN ŠTUDIJNÉHO ODBORU 4210 M agropodnikanie 11 agroturistik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160"/>
        <w:gridCol w:w="3240"/>
        <w:gridCol w:w="1407"/>
        <w:gridCol w:w="1113"/>
      </w:tblGrid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oturistik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ný od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11 agroturistik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é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8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y vzdelávací program</w:t>
            </w:r>
          </w:p>
        </w:tc>
        <w:tc>
          <w:tcPr>
            <w:tcW w:w="57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. vyučovacích hodín celkom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, a diagram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dborné vzdelávanie 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účtovníctvo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a služby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voj vidieka a agroturistiky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v agroturistike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istika na vidieku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ltúra ubytovania a stravovan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osti, stavba, zloženie a fyziologické procesy v živých sústavách organizmov rastlín a zvier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druhov domácich a hospodárskych zvierat, plemien, technologické postupy v rastlinnej a živočíšnej výrob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ké zariadenia a mechanizačné prostriedky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voj vidieka a agroturistiky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v cestovnom ruchu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ručnosti pre úspech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evodcovská činnosť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pestovaní plodín a chove zvierat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3h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adenie aktivít pre rozvoj vidieka a agroturistiky 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snoubordingový výcvikový kurz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357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158"/>
        <w:gridCol w:w="1134"/>
        <w:gridCol w:w="1134"/>
        <w:gridCol w:w="1134"/>
      </w:tblGrid>
      <w:tr>
        <w:trPr>
          <w:trHeight w:val="503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oturistik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tný od 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11 agroturistik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 školy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tegórie a názvy vyučovacích predmetov</w:t>
            </w:r>
          </w:p>
        </w:tc>
        <w:tc>
          <w:tcPr>
            <w:tcW w:w="561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týždenných vyučovacích hodín v 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 b), d)                                 ANJ / 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 /náboženská výchova e)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 b), f)                                  BI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ka   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j) 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AB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                                            ME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PR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zvierat b)                                                HZT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 agroturistike b)                          E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0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a služby                                        PK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istika na vidieku b)                                     TU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úra ubytovania a stravovania b)               KU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v cestovnom ruchu                      VC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ručnosti pre úspech                                      UA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evodcovská činnosť                                 SPC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 odborná (spolu – týždenne)k)               PX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–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0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–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+3,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3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Prehľad využitia týždňov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341"/>
        <w:gridCol w:w="1276"/>
        <w:gridCol w:w="1275"/>
        <w:gridCol w:w="1276"/>
      </w:tblGrid>
      <w:tr>
        <w:trPr/>
        <w:tc>
          <w:tcPr>
            <w:tcW w:w="40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0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borná prax - týždne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praxe, výlety a iné.) r), s)</w:t>
            </w:r>
          </w:p>
        </w:tc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9:00Z</dcterms:created>
  <dc:creator>ZASTUPCA</dc:creator>
  <dc:description/>
  <cp:keywords/>
  <dc:language>en-US</dc:language>
  <cp:lastModifiedBy>Používateľ systému Windows</cp:lastModifiedBy>
  <cp:lastPrinted>2016-10-12T11:17:00Z</cp:lastPrinted>
  <dcterms:modified xsi:type="dcterms:W3CDTF">2021-08-17T08:43:00Z</dcterms:modified>
  <cp:revision>3</cp:revision>
  <dc:subject/>
  <dc:title>1</dc:title>
</cp:coreProperties>
</file>