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eastAsia="MS Mincho;ＭＳ 明朝" w:cs="Arial Narrow"/>
          <w:b/>
          <w:b/>
          <w:sz w:val="24"/>
          <w:szCs w:val="24"/>
        </w:rPr>
      </w:pPr>
      <w:r>
        <w:rPr>
          <w:rFonts w:eastAsia="MS Mincho;ＭＳ 明朝" w:cs="Arial Narrow" w:ascii="Arial Narrow" w:hAnsi="Arial Narrow"/>
          <w:b/>
          <w:sz w:val="24"/>
          <w:szCs w:val="24"/>
        </w:rPr>
        <w:t>Racionalizačné opatrenia na znižovanie spotreby energií a šetrenie v ško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Arial Narrow"/>
          <w:b/>
          <w:b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b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 xml:space="preserve">Dokument, ktorý vypracovalo Ministerstvo životného prostredia a týka sa opatrení na šetrenie pri spotrebe energií, schválila 28. 09. 2022 vláda SR. Dokument  prikazuje verejným budovám znížiť spotrebu </w:t>
        <w:br/>
        <w:t>od 01. 10. 2022 do 30. 04. 2023 o 15 %</w:t>
      </w:r>
      <w:r>
        <w:rPr>
          <w:rFonts w:eastAsia="MS Mincho;ＭＳ 明朝" w:cs="Arial Narrow" w:ascii="Arial Narrow" w:hAnsi="Arial Narrow"/>
          <w:sz w:val="24"/>
          <w:szCs w:val="24"/>
          <w:lang w:val="sk-SK"/>
        </w:rPr>
        <w:t xml:space="preserve">. Materiál predkladá celkovo 13 opatrení, ktoré si majú jednotlivé orgány verejnej správy nakombinovať podľa svojich špecifických podmieno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eastAsia="MS Mincho;ＭＳ 明朝" w:cs="Arial Narrow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z w:val="24"/>
          <w:szCs w:val="24"/>
          <w:lang w:val="sk-SK"/>
        </w:rPr>
        <w:tab/>
        <w:t xml:space="preserve">Opatrenia s rýchlymi výsledkami, ktoré umožnia významné úspory v dohľadnom čase i dlhodobé úspory, sú obsahom záväzného materiálu pre orgány verejnej správy, ako ušetriť na spotrebe energií. </w:t>
        <w:br/>
        <w:t xml:space="preserve">Sú medzi nimi napríklad zníženie teploty vykurovania, inštalácia LED osvetlenia, ale i nariadená práca </w:t>
        <w:br/>
        <w:t>z dom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Arial Narrow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4"/>
          <w:szCs w:val="24"/>
          <w:lang w:val="sk-SK"/>
        </w:rPr>
        <w:t xml:space="preserve">Konkrétne opatrenia pri našich školských podmienkach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 Narrow"/>
          <w:b/>
          <w:b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pedagogický dozor, upratovačky na jednotlivých poschodiach sú povinní kontrolovať zhasnutie osvetlenia </w:t>
        <w:br/>
        <w:t>na chodbách, triedach, v odborných učebniach, akonáhle bude dostatočné denné svet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vyučujúci  po skončení vyučovacej hodiny vypínať PC, dataprojektor, osvetlenie v tried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efektívne vetr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racionálne využívanie elektrických zariadení v škole (napr. výpočtová technika, tlačiarne, chladnič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po skončení práce nenechávať IKT zariadenia v pohotovostnom režim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b/>
                <w:sz w:val="24"/>
                <w:szCs w:val="24"/>
              </w:rPr>
              <w:t>Miestnos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b/>
                <w:sz w:val="24"/>
                <w:szCs w:val="24"/>
              </w:rPr>
              <w:t>Teplota  (minimál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Učebne, denné miest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20 °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Šatne, chodby, W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15 °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Telocvičň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15 °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Šatne pri telocvič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9540" w:leader="none"/>
              </w:tabs>
              <w:ind w:right="-85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20 °C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b/>
          <w:sz w:val="24"/>
          <w:szCs w:val="24"/>
        </w:rPr>
        <w:t>Návrh ďalších opatrení</w:t>
      </w:r>
      <w:r>
        <w:rPr>
          <w:rFonts w:eastAsia="MS Mincho;ＭＳ 明朝"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inštalácia LED osvetl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výmena radiátorov, rekonštrukcia výmenníkovej stanice (požiadavka pre ŽS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regulácia teploty (počas víkendov a prázdnin – temperovani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sk-SK"/>
        </w:rPr>
        <w:t xml:space="preserve">Poznámk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najväčšia spotreba elektriny je v čase od 9.00 h do 15.00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najvyššia cena elektriny je od 6.00 h do 9.00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zákaz používania súkromných elektrických zariadení zamestnancami a žiakmi v priestoroch škol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Courier New"/>
          <w:sz w:val="24"/>
          <w:szCs w:val="24"/>
          <w:lang w:val="sk-SK" w:eastAsia="sk-SK"/>
        </w:rPr>
      </w:pPr>
      <w:r>
        <w:rPr>
          <w:rFonts w:eastAsia="MS Mincho;ＭＳ 明朝" w:cs="Courier Ne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Courier New"/>
          <w:sz w:val="24"/>
          <w:szCs w:val="24"/>
          <w:lang w:val="sk-SK" w:eastAsia="sk-SK"/>
        </w:rPr>
      </w:pPr>
      <w:r>
        <w:rPr>
          <w:rFonts w:eastAsia="MS Mincho;ＭＳ 明朝" w:cs="Courier New" w:ascii="Arial Narrow" w:hAnsi="Arial Narrow"/>
          <w:sz w:val="24"/>
          <w:szCs w:val="24"/>
          <w:lang w:val="sk-SK" w:eastAsia="sk-SK"/>
        </w:rPr>
        <w:t>Verím, že všetci budete pristupovať k uvedenému režimu zodpoved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Courier New"/>
          <w:sz w:val="24"/>
          <w:szCs w:val="24"/>
          <w:lang w:val="sk-SK" w:eastAsia="sk-SK"/>
        </w:rPr>
      </w:pPr>
      <w:r>
        <w:rPr>
          <w:rFonts w:eastAsia="MS Mincho;ＭＳ 明朝" w:cs="Courier Ne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Courier New"/>
          <w:sz w:val="24"/>
          <w:szCs w:val="24"/>
          <w:lang w:val="sk-SK" w:eastAsia="sk-SK"/>
        </w:rPr>
      </w:pPr>
      <w:r>
        <w:rPr>
          <w:rFonts w:eastAsia="MS Mincho;ＭＳ 明朝" w:cs="Courier Ne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Courier New"/>
          <w:sz w:val="24"/>
          <w:szCs w:val="24"/>
          <w:lang w:val="sk-SK" w:eastAsia="sk-SK"/>
        </w:rPr>
      </w:pPr>
      <w:r>
        <w:rPr>
          <w:rFonts w:eastAsia="MS Mincho;ＭＳ 明朝" w:cs="Courier Ne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Courier New"/>
          <w:sz w:val="24"/>
          <w:szCs w:val="24"/>
          <w:lang w:val="sk-SK" w:eastAsia="sk-SK"/>
        </w:rPr>
      </w:pPr>
      <w:r>
        <w:rPr>
          <w:rFonts w:eastAsia="MS Mincho;ＭＳ 明朝" w:cs="Courier New" w:ascii="Arial Narrow" w:hAnsi="Arial Narrow"/>
          <w:sz w:val="24"/>
          <w:szCs w:val="24"/>
          <w:lang w:val="sk-SK" w:eastAsia="sk-SK"/>
        </w:rPr>
        <w:t>Žilina, 20. 10. 2022                                                                                Ing. Ľubomír Schvarc, riaditeľ škol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Courier New"/>
          <w:sz w:val="24"/>
          <w:szCs w:val="24"/>
          <w:lang w:val="sk-SK" w:eastAsia="sk-SK"/>
        </w:rPr>
      </w:pPr>
      <w:r>
        <w:rPr>
          <w:rFonts w:eastAsia="MS Mincho;ＭＳ 明朝" w:cs="Courier Ne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Arial Narrow"/>
          <w:spacing w:val="-3"/>
          <w:sz w:val="24"/>
          <w:szCs w:val="24"/>
          <w:lang w:val="sk-SK" w:eastAsia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 w:eastAsia="sk-SK"/>
        </w:rPr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26:00Z</dcterms:created>
  <dc:creator>SPSZA</dc:creator>
  <dc:description/>
  <cp:keywords/>
  <dc:language>en-US</dc:language>
  <cp:lastModifiedBy>HP2008</cp:lastModifiedBy>
  <cp:lastPrinted>2022-10-20T13:23:00Z</cp:lastPrinted>
  <dcterms:modified xsi:type="dcterms:W3CDTF">2022-10-27T19:27:00Z</dcterms:modified>
  <cp:revision>4</cp:revision>
  <dc:subject/>
  <dc:title>Stredná poľnohospodárska škola</dc:title>
</cp:coreProperties>
</file>