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Angličtina krok za krokom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Janka Bazelides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pondelok 15.00 – 17.0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IV. MZ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Martina Bell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left="720"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Sekretárske prác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   piatok  14.15 – 15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</w:t>
      </w:r>
      <w:r>
        <w:rPr/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>onlin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554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Spoznávame prírodu </w:t>
      </w: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Anna Bel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odľa dohody a počasia, víken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exteriér - výstavy, exkurzie v prírode                                             </w:t>
      </w:r>
      <w:r>
        <w:rPr/>
        <w:t xml:space="preserve">                           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Školský rok:  2022/2023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>Starostlivosť o psov a malé zvierat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Mladý ekofarmár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Eleonóra Booc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14.15 – 16.15 h + podľ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U - CAN (Welness  trieda)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6"/>
          <w:szCs w:val="72"/>
        </w:rPr>
      </w:pPr>
      <w:r>
        <w:rPr>
          <w:rFonts w:eastAsia="Arial Narrow" w:cs="Arial Narrow" w:ascii="Arial Narrow" w:hAnsi="Arial Narrow"/>
          <w:b/>
          <w:bCs/>
          <w:sz w:val="56"/>
          <w:szCs w:val="72"/>
        </w:rPr>
        <w:t xml:space="preserve">                                      </w:t>
      </w:r>
      <w:r>
        <w:rPr>
          <w:rFonts w:cs="Arial Narrow" w:ascii="Arial Narrow" w:hAnsi="Arial Narrow"/>
          <w:b/>
          <w:bCs/>
          <w:sz w:val="56"/>
          <w:szCs w:val="72"/>
        </w:rPr>
        <w:t>Environmentálny krúžo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Vedúci záujmového útvaru:  Ing. Emília Čaneck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Termín práce záujmového útvaru: piatok 14.15 – 15.00 h +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podľa doho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Miesto práce záujmového útvaru:  IV. EP, terén, výlety do prírod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56"/>
          <w:szCs w:val="72"/>
        </w:rPr>
        <w:t xml:space="preserve">                                     </w:t>
      </w:r>
      <w:r>
        <w:rPr>
          <w:rFonts w:cs="Arial Narrow" w:ascii="Arial Narrow" w:hAnsi="Arial Narrow"/>
          <w:b/>
          <w:bCs/>
          <w:sz w:val="56"/>
          <w:szCs w:val="72"/>
        </w:rPr>
        <w:t xml:space="preserve">Anglický jazyk pre maturantov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 xml:space="preserve">Vedúci záujmového útvaru:  Ing. Emília Čaneck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48"/>
          <w:szCs w:val="52"/>
        </w:rPr>
        <w:t>Termín práce záujmového útvaru: streda     6.45 – 7.45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48"/>
          <w:szCs w:val="52"/>
        </w:rPr>
        <w:t xml:space="preserve">štvrtok 14.15 – 15.15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  <w:t>Miesto práce záujmového útvaru:  U – ANJ, IV. EP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– príprava psovodov z radov mládež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Zuzana Ďurne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štvrtok  15.00 – 17.0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kynologický areál, areál školy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Športové hry - volejbal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Jozef Horka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utorok  14.15 – 16.15 h, podľa dohody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telocvičň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</w:t>
      </w:r>
      <w:r>
        <w:rPr>
          <w:rFonts w:eastAsia="Arial Narrow"/>
        </w:rPr>
        <w:t xml:space="preserve">    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Záujmový útvar: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J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Tomáš Jakuba, PhD.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streda  14.30 – 16.3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</w:t>
      </w:r>
      <w:r>
        <w:rPr/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>kynologický areál, areál škol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Marek Jakubičk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Zelená škol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 štvrtok 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potreby 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– BIO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ZUMB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Ing. Eva Hulín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 streda  14.20 – 16.2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eastAsia="Arial Narrow" w:cs="Arial Narrow" w:ascii="Arial Narrow" w:hAnsi="Arial Narrow"/>
          <w:b/>
          <w:bCs/>
          <w:sz w:val="48"/>
          <w:szCs w:val="52"/>
        </w:rPr>
        <w:t xml:space="preserve">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telocvičňa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  <w:szCs w:val="52"/>
        </w:rPr>
      </w:pPr>
      <w:r>
        <w:rPr>
          <w:rFonts w:cs="Arial Narrow" w:ascii="Arial Narrow" w:hAnsi="Arial Narrow"/>
          <w:b/>
          <w:bCs/>
          <w:sz w:val="24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rúžok cestovného ruchu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Ing. Miroslava Mičurov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 piatok  14.15 –  15.15 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+ podľa potreb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</w:t>
      </w:r>
      <w:r>
        <w:rPr/>
        <w:t xml:space="preserve"> </w:t>
      </w:r>
      <w:r>
        <w:rPr>
          <w:rFonts w:cs="Arial Narrow" w:ascii="Arial Narrow" w:hAnsi="Arial Narrow"/>
          <w:b/>
          <w:bCs/>
          <w:sz w:val="52"/>
          <w:szCs w:val="52"/>
        </w:rPr>
        <w:t>online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48"/>
          <w:szCs w:val="52"/>
        </w:rPr>
      </w:pPr>
      <w:r>
        <w:rPr>
          <w:rFonts w:cs="Arial Narrow" w:ascii="Arial Narrow" w:hAnsi="Arial Narrow"/>
          <w:b/>
          <w:bCs/>
          <w:sz w:val="48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eastAsia="MS Mincho;Yu Gothic UI" w:cs="Arial Narrow"/>
          <w:b/>
          <w:b/>
          <w:bCs/>
          <w:sz w:val="24"/>
          <w:szCs w:val="24"/>
        </w:rPr>
      </w:pPr>
      <w:r>
        <w:rPr>
          <w:rFonts w:eastAsia="MS Mincho;Yu Gothic UI" w:cs="Arial Narrow" w:ascii="Arial Narrow" w:hAnsi="Arial Narrow"/>
          <w:b/>
          <w:bCs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72"/>
          <w:szCs w:val="72"/>
        </w:rPr>
        <w:t>Kynologický krúžok J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Jan Šráme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 14.15 – 16.15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 kynologický areál, areál škol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/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Krúžok fitness, kruhové tréning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Petra Uhlári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 utorok  6.40 – 7.4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>piatok  6.40 – 7.4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 posilňovňa                           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Vedúci záujmového útvaru:  Mgr. Dana Višňovská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>Školský parlamen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utorok 14.15 – 16.15 h + podľa potreb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U – BIO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Mgr. Anna Zikeš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Riešenie matematických úloh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Termín práce záujmového útvaru: pondelok 14.15 – 16.15 h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I.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Literárne film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streda 15.00 – 17.0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I.K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 PaedDr. Ľudmila Štefíková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vičenia zo slovenčiny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štvrtok 15.00 – 17.00 h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I. A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Doc. PaedDr. Peter Čuka, PhD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Cykloturistický krúžo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sobota 11.00 – 15.00 h + podľa dohody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Miesto práce záujmového útvaru: Outdoor</w:t>
      </w:r>
    </w:p>
    <w:tbl>
      <w:tblPr>
        <w:tblW w:w="15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2602"/>
        <w:gridCol w:w="6607"/>
      </w:tblGrid>
      <w:tr>
        <w:trPr>
          <w:trHeight w:val="1171" w:hRule="atLeast"/>
        </w:trPr>
        <w:tc>
          <w:tcPr>
            <w:tcW w:w="59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Yu Gothic UI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7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>Školský rok:  2022/2023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/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Vedúci záujmového útvaru: Doc. PaedDr. Peter Čuka, PhD.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Záujmový útvar: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cs="Arial Narrow"/>
          <w:b/>
          <w:b/>
          <w:bCs/>
          <w:sz w:val="72"/>
          <w:szCs w:val="72"/>
        </w:rPr>
      </w:pPr>
      <w:r>
        <w:rPr>
          <w:rFonts w:cs="Arial Narrow" w:ascii="Arial Narrow" w:hAnsi="Arial Narrow"/>
          <w:b/>
          <w:bCs/>
          <w:sz w:val="72"/>
          <w:szCs w:val="72"/>
        </w:rPr>
        <w:t xml:space="preserve">Fotografický krúžok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>Termín práce záujmového útvaru: pondelok 6.40 – 7. 40 h</w:t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52"/>
          <w:szCs w:val="52"/>
        </w:rPr>
        <w:t xml:space="preserve">piatok     15.00 - 16.00 h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52"/>
          <w:szCs w:val="52"/>
        </w:rPr>
      </w:pPr>
      <w:r>
        <w:rPr>
          <w:rFonts w:eastAsia="Arial Narrow" w:cs="Arial Narrow" w:ascii="Arial Narrow" w:hAnsi="Arial Narrow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  <w:t xml:space="preserve">Miesto práce záujmového útvaru: kabinet TSV, mesto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rPr>
          <w:rFonts w:ascii="Arial Narrow" w:hAnsi="Arial Narrow" w:cs="Arial Narrow"/>
          <w:b/>
          <w:b/>
          <w:bCs/>
          <w:sz w:val="52"/>
          <w:szCs w:val="52"/>
        </w:rPr>
      </w:pPr>
      <w:r>
        <w:rPr>
          <w:rFonts w:cs="Arial Narrow" w:ascii="Arial Narrow" w:hAnsi="Arial Narrow"/>
          <w:b/>
          <w:bCs/>
          <w:sz w:val="52"/>
          <w:szCs w:val="52"/>
        </w:rPr>
      </w:r>
    </w:p>
    <w:sectPr>
      <w:type w:val="nextPage"/>
      <w:pgSz w:orient="landscape" w:w="16838" w:h="11906"/>
      <w:pgMar w:left="902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sz w:val="40"/>
    </w:rPr>
  </w:style>
  <w:style w:type="character" w:styleId="HlavikaChar">
    <w:name w:val="Hlavička Char"/>
    <w:qFormat/>
    <w:rPr>
      <w:sz w:val="24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PodtitulChar">
    <w:name w:val="Podtitul Char"/>
    <w:qFormat/>
    <w:rPr>
      <w:b/>
      <w:sz w:val="40"/>
    </w:rPr>
  </w:style>
  <w:style w:type="character" w:styleId="ZvraznencitciaChar">
    <w:name w:val="Zvýraznená citácia Char"/>
    <w:qFormat/>
    <w:rPr>
      <w:i/>
      <w:iCs/>
      <w:color w:val="5B9BD5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13:00Z</dcterms:created>
  <dc:creator>SPSZA</dc:creator>
  <dc:description/>
  <cp:keywords/>
  <dc:language>en-US</dc:language>
  <cp:lastModifiedBy>Používateľ systému Windows</cp:lastModifiedBy>
  <cp:lastPrinted>2022-10-21T12:18:00Z</cp:lastPrinted>
  <dcterms:modified xsi:type="dcterms:W3CDTF">2022-10-21T10:21:00Z</dcterms:modified>
  <cp:revision>8</cp:revision>
  <dc:subject/>
  <dc:title>Stredná poľnohospodárska škola</dc:title>
</cp:coreProperties>
</file>