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"/>
        <w:gridCol w:w="1652"/>
        <w:gridCol w:w="260"/>
        <w:gridCol w:w="4161"/>
        <w:gridCol w:w="178"/>
      </w:tblGrid>
      <w:tr>
        <w:trPr>
          <w:trHeight w:val="1160" w:hRule="atLeast"/>
        </w:trPr>
        <w:tc>
          <w:tcPr>
            <w:tcW w:w="360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ind w:left="-5353" w:firstLine="113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Školský rok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Tried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Triedny učite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1B" w:val="clear"/>
          </w:tcPr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Náhradný TU</w:t>
            </w:r>
          </w:p>
          <w:p>
            <w:pPr>
              <w:pStyle w:val="Normal"/>
              <w:ind w:right="3" w:hanging="0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(pri krátkodobej neprítomnost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Anna Bel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Silvia Rovňaníkov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F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g. Eva Hulín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Miroslava Mičurov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ndrea Uhliari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PaedDr. Peter Čuka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 Michaela Chabad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Barbora Martá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  Miriama Škorván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nna Zikeš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Jana Kundrát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Janka Bazelides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 Monika Kaplár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Mgr. Tomáš Jakuba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rek Jakubič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</w:t>
              <w:tab/>
              <w:t>Zuzana Pechanc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 Iveta Surí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Štefan Moravčí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Zuzana Buší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tej Ohrád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Martina Bell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edDr. Soňa Ondrej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Juraj Holien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Anna Dolník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Veronika Koštekov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Štefan Hofer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Petra Uhlárik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ozef Hor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II.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Jarmila Dudoň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Ing. Bronislava Poljak Lamric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g. Emília Čaneck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Mgr. Ivana Čadecká, Ph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edDr. Ľudmila Štefík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Katarína Német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atarína Štalmach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lexandra Jambrichov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Magdaléna Barnišinová, Ph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Dana Višňovsk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M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NDr. Zuzana Brecíkov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. Helena Samcová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3"/>
      <w:szCs w:val="23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b/>
      <w:bCs/>
      <w:caps/>
      <w:sz w:val="38"/>
      <w:szCs w:val="3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  <w:tab w:val="left" w:pos="567" w:leader="none"/>
        <w:tab w:val="left" w:pos="3544" w:leader="none"/>
      </w:tabs>
      <w:autoSpaceDE w:val="false"/>
      <w:jc w:val="center"/>
    </w:pPr>
    <w:rPr>
      <w:b/>
      <w:bCs/>
      <w:caps/>
      <w:sz w:val="38"/>
      <w:szCs w:val="38"/>
      <w:lang w:val="sk-SK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Zkladntext2">
    <w:name w:val="Základný text 2"/>
    <w:basedOn w:val="Normal"/>
    <w:qFormat/>
    <w:pPr>
      <w:widowControl w:val="false"/>
      <w:autoSpaceDE w:val="false"/>
    </w:pPr>
    <w:rPr>
      <w:sz w:val="23"/>
      <w:szCs w:val="23"/>
      <w:lang w:val="sk-SK"/>
    </w:rPr>
  </w:style>
  <w:style w:type="paragraph" w:styleId="Zarkazkladnhotextu2">
    <w:name w:val="Zarážka základného textu 2"/>
    <w:basedOn w:val="Normal"/>
    <w:qFormat/>
    <w:pPr>
      <w:ind w:left="240" w:hanging="240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240" w:hanging="240"/>
    </w:pPr>
    <w:rPr>
      <w:lang w:val="sk-SK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38:00Z</dcterms:created>
  <dc:creator>HOSODAR</dc:creator>
  <dc:description/>
  <cp:keywords/>
  <dc:language>en-US</dc:language>
  <cp:lastModifiedBy>Používateľ systému Windows</cp:lastModifiedBy>
  <cp:lastPrinted>2019-09-02T13:01:00Z</cp:lastPrinted>
  <dcterms:modified xsi:type="dcterms:W3CDTF">2022-07-14T06:44:00Z</dcterms:modified>
  <cp:revision>5</cp:revision>
  <dc:subject/>
  <dc:title/>
</cp:coreProperties>
</file>