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both"/>
        <w:rPr/>
      </w:pPr>
      <w:r>
        <w:rPr>
          <w:rFonts w:cs="Arial" w:ascii="Arial Narrow" w:hAnsi="Arial Narrow"/>
          <w:b/>
          <w:color w:val="1F497D"/>
          <w:sz w:val="20"/>
          <w:szCs w:val="20"/>
        </w:rPr>
        <w:t>UČEBNÝ PLÁN ŠTUDIJNÉHO ODBORU 6324 M manažment regionálneho cestovného ruchu</w:t>
      </w:r>
    </w:p>
    <w:p>
      <w:pPr>
        <w:pStyle w:val="Normal"/>
        <w:spacing w:before="240" w:after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Tabuľka prevodu rámcového učebného plánu ŠVP na učebný plán ŠkVP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145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972"/>
        <w:gridCol w:w="2331"/>
        <w:gridCol w:w="3471"/>
        <w:gridCol w:w="1369"/>
        <w:gridCol w:w="1433"/>
      </w:tblGrid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a (názov, adresa)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redná odborná škola poľnohospodárstva a služieb na vidieku, Predmestská 82, 010 01 Žilina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álny cestovný ruch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right="-698" w:hanging="0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Ekonomika a organizácia, obchod a služby I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24 M manažment regionálneho cestovného ruchu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/>
        <w:tc>
          <w:tcPr>
            <w:tcW w:w="300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ind w:right="-698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é</w:t>
            </w:r>
          </w:p>
        </w:tc>
        <w:tc>
          <w:tcPr>
            <w:tcW w:w="11576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cí jazyk - slovenský</w:t>
            </w:r>
          </w:p>
        </w:tc>
      </w:tr>
      <w:tr>
        <w:trPr/>
        <w:tc>
          <w:tcPr>
            <w:tcW w:w="830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tátny vzdelávací program</w:t>
            </w:r>
          </w:p>
        </w:tc>
        <w:tc>
          <w:tcPr>
            <w:tcW w:w="6273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Školský vzdelávací program</w:t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zdelávacie oblast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sahové štandardy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inimálny počet týždenných vyučovacích hodín celkom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predmet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. vyučovacích hodín celkom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</w:tr>
      <w:tr>
        <w:trPr>
          <w:trHeight w:val="293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8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é vzdelávanie – povinné predmety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 komunikáci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ačné jazykové kompetencie:</w:t>
            </w:r>
          </w:p>
        </w:tc>
        <w:tc>
          <w:tcPr>
            <w:tcW w:w="2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lovenský jazyk a literatúr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4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tanie s porozumením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ísani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ívne počúvani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čiť sa ako sa učiť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ieľavedome riadiť vlastný život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 I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ceptívne jazykové činnosti a stratégie</w:t>
            </w:r>
          </w:p>
        </w:tc>
        <w:tc>
          <w:tcPr>
            <w:tcW w:w="2331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3471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udzí jazyk II</w:t>
            </w:r>
          </w:p>
        </w:tc>
        <w:tc>
          <w:tcPr>
            <w:tcW w:w="1369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33" w:type="dxa"/>
            <w:vMerge w:val="restart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oduktívne jazykové činnosti a stratég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teraktívne jazykové činnosti a stratég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šeobecné kompetenc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zykové kompetenci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olingválna primeranosť a výstavba výpovede</w:t>
            </w:r>
          </w:p>
        </w:tc>
        <w:tc>
          <w:tcPr>
            <w:tcW w:w="233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Človek a  hodnoty 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unikácia, dobré vzťahy v rodine, dôstojnosť ľudskej osoby</w:t>
            </w:r>
          </w:p>
        </w:tc>
        <w:tc>
          <w:tcPr>
            <w:tcW w:w="2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tická výchova/náboženská výchov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tika sexuálneho života, etika práce, prosociálne správani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ľadanie cesty, Boh v ľudskom svete, byť človekom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 ceste k osobnosti – šance a riziká, Boh a človek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v spoločenstve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epis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epis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ko jedinec, človek a spoločnosť, občan a štát, ľudské práva a slobody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bčianska náuk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oločenský pohyb v jednotlivých oblastiach spoločenského život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e napätie v spoločnosti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obálne témy v dnešnom svete, humanitárna a rozvojová pomoc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lozofia a jej atribúty, dejinno-filozofický  exkurz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ligionistika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prírod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iológia, človek a jeho zdravie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biológia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lovek a životné prostred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 práca s informáciami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ísla, premenné a počtové výkony s číslami</w:t>
            </w:r>
          </w:p>
        </w:tc>
        <w:tc>
          <w:tcPr>
            <w:tcW w:w="2331" w:type="dxa"/>
            <w:vMerge w:val="restart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zťahy, funkcie, tabuľky a diagramy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ometria a meranie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mbinatorika, pravdepodobnosti, štatistika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ogika, dôvodenie, dôkazy</w:t>
            </w:r>
          </w:p>
        </w:tc>
        <w:tc>
          <w:tcPr>
            <w:tcW w:w="2331" w:type="dxa"/>
            <w:vMerge w:val="continue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nformácie okolo nás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tika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ncípy fungovania digitálnych technológií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 pohyb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ie a jeho poruchy</w:t>
            </w:r>
          </w:p>
        </w:tc>
        <w:tc>
          <w:tcPr>
            <w:tcW w:w="233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34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lesná a športová výchova</w:t>
            </w:r>
          </w:p>
        </w:tc>
        <w:tc>
          <w:tcPr>
            <w:tcW w:w="136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43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ravý životný štýl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lesná zdatnosť a pohybová výkonnosť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portové činnosti pohybového aparátu</w:t>
            </w:r>
          </w:p>
        </w:tc>
        <w:tc>
          <w:tcPr>
            <w:tcW w:w="233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vzdelávanie – povinné predmety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,5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tupy, riešenia problémov, algoritmické myslenie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informatik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vet práce, pravidlá riadenia osobných financií, spotrebiteľská výchov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Výchova k podnikaniu, ekonómia, ekonomika, právo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dstata a vývoj manažmentu, plánovanie, stratégia a taktika v manažmente,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ácia a organizačná štruktúra, kontrola, manažéri a vedenie ľudí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ketingová stratégia, prostredie, SWOT analýza, marketingový mix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čtovníctvo, daňová politika štátu – priame dane, nepriame da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ciálna komunikácia, verbálna a neverbálna komunikác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iny kultúry, geografia cestovného ruchu,  technológia služieb cestovného  ruchu, administratíva a korešpondenci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inančná gramotnosť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rketing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konomika podniku cestovného ruchu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nažment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ávna náuk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tovníctvo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dministratíva a korešpondencia 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ociálna komunikáci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ejiny kultúry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geografia cestovného ruchu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chnológia služieb cestovného ruchu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echnológia služieb cestovného  ruchu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animačné služby 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hotelierstvo 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rievodcovské služby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ručnosti pre úspech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 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plikovaná ekonómi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opravná výchova</w:t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6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1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ezpečnosť a ochrana zdravia pri práci, hygienické predpis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rganizácia a nadväznosť pracovných činností v strediskách služieb a cestovného ruchu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cvik komunikácie so zákazníkom a spoločenské vystupovani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dministratívne a ekonomické a riadiace činnosti v strediskách služieb a cestovného ruchu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vládať desaťprstovú hmatovú metódu a normalizovanú úpravu písomností, vecne, štylisticky, gramaticky a formálne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ktívne využívať v organizačnej, riadiacej práci a pri vedení rôznej agendy informačnú techniku a moderné počítačové programy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špektovať zásady ochrany životného prostredia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x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á prax 200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é cvičenia</w:t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 h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sponibilné hodiny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ELKOM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2</w:t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7,5</w:t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/učivo</w:t>
            </w:r>
          </w:p>
        </w:tc>
        <w:tc>
          <w:tcPr>
            <w:tcW w:w="233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 prírode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yžiarsky/turistický/plavecký/snoubordingový - výcvikový kurz</w:t>
            </w:r>
          </w:p>
        </w:tc>
        <w:tc>
          <w:tcPr>
            <w:tcW w:w="136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 hodín</w:t>
            </w:r>
          </w:p>
        </w:tc>
        <w:tc>
          <w:tcPr>
            <w:tcW w:w="143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976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 zdravi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á príprava</w:t>
            </w:r>
          </w:p>
        </w:tc>
        <w:tc>
          <w:tcPr>
            <w:tcW w:w="136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hodiny</w:t>
            </w:r>
          </w:p>
        </w:tc>
        <w:tc>
          <w:tcPr>
            <w:tcW w:w="143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76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ý výcvik</w:t>
            </w:r>
          </w:p>
        </w:tc>
        <w:tc>
          <w:tcPr>
            <w:tcW w:w="1369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 hodín</w:t>
            </w:r>
          </w:p>
        </w:tc>
        <w:tc>
          <w:tcPr>
            <w:tcW w:w="1433" w:type="dxa"/>
            <w:tcBorders>
              <w:top w:val="single" w:sz="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4 hodín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97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uritná skúška</w:t>
            </w:r>
          </w:p>
        </w:tc>
        <w:tc>
          <w:tcPr>
            <w:tcW w:w="233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+1 týždeň</w:t>
            </w:r>
          </w:p>
        </w:tc>
        <w:tc>
          <w:tcPr>
            <w:tcW w:w="1433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540" w:footer="0" w:bottom="360"/>
          <w:pgNumType w:start="32" w:fmt="decimal"/>
          <w:formProt w:val="false"/>
          <w:textDirection w:val="lrTb"/>
          <w:docGrid w:type="default" w:linePitch="360" w:charSpace="0"/>
        </w:sectPr>
      </w:pPr>
    </w:p>
    <w:tbl>
      <w:tblPr>
        <w:tblW w:w="9671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58"/>
        <w:gridCol w:w="298"/>
        <w:gridCol w:w="1221"/>
        <w:gridCol w:w="1134"/>
        <w:gridCol w:w="1134"/>
        <w:gridCol w:w="1166"/>
      </w:tblGrid>
      <w:tr>
        <w:trPr/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Škola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52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710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68055</wp:posOffset>
                      </wp:positionH>
                      <wp:positionV relativeFrom="paragraph">
                        <wp:posOffset>358140</wp:posOffset>
                      </wp:positionV>
                      <wp:extent cx="466090" cy="351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27.7pt;mso-wrap-distance-left:9.05pt;mso-wrap-distance-right:9.05pt;mso-wrap-distance-top:0pt;mso-wrap-distance-bottom:0pt;margin-top:28.2pt;mso-position-vertical-relative:text;margin-left:67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tredná odborná škola poľnohospodárstva a služieb na vidieku, Predmestská 82, 010 01 Žilina 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Názov ŠkVP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gionálny cestovný ruch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latný od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9. 2020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 ŠVP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 Ekonomika a organizácia, obchod a služby I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ód a názov študijného odboru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24 M manažment regionálneho cestovného ruchu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tupeň vzdelania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plné stredné odborné vzdelanie – ISCED 3A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ĺžka štúdia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roky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Forma štúdia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nná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ruh školy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štátna</w:t>
            </w:r>
          </w:p>
        </w:tc>
      </w:tr>
      <w:tr>
        <w:trPr>
          <w:trHeight w:val="227" w:hRule="atLeast"/>
        </w:trPr>
        <w:tc>
          <w:tcPr>
            <w:tcW w:w="4718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yučovací jazyk</w:t>
            </w:r>
          </w:p>
        </w:tc>
        <w:tc>
          <w:tcPr>
            <w:tcW w:w="4953" w:type="dxa"/>
            <w:gridSpan w:val="5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</w:t>
            </w:r>
          </w:p>
        </w:tc>
      </w:tr>
      <w:tr>
        <w:trPr>
          <w:trHeight w:val="227" w:hRule="atLeast"/>
        </w:trPr>
        <w:tc>
          <w:tcPr>
            <w:tcW w:w="396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ategórie a názvy vyučovacích predmetov</w:t>
            </w:r>
          </w:p>
        </w:tc>
        <w:tc>
          <w:tcPr>
            <w:tcW w:w="5711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čet týždenných vyučovacích hodín v ročníku</w:t>
            </w:r>
          </w:p>
        </w:tc>
      </w:tr>
      <w:tr>
        <w:trPr>
          <w:trHeight w:val="227" w:hRule="atLeast"/>
        </w:trPr>
        <w:tc>
          <w:tcPr>
            <w:tcW w:w="396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2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šeobecnovzdelávacie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Jazyk a komunikácia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lovenský jazyk a literatúra c)                              SJ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934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 b), d)                                 ANJ I / NEJ 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udzí jazyk II b), d)                              ANJ II / NEJ I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</w:tr>
      <w:tr>
        <w:trPr>
          <w:trHeight w:val="271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hodnoty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tická/náboženská výchova b), e)              ETV/NB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 spoločnosť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2894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ejepis e)</w:t>
              <w:tab/>
              <w:t xml:space="preserve">             DEJ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občianska náuka e)</w:t>
              <w:tab/>
              <w:t xml:space="preserve">  OBN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lovek a prírod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47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biológia f)</w:t>
              <w:tab/>
              <w:t xml:space="preserve">      BIO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247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tematika a práca s informáciami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15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tematika g)</w:t>
              <w:tab/>
              <w:t xml:space="preserve">  M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8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informatika b)</w:t>
              <w:tab/>
              <w:t xml:space="preserve">    IN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28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dravie a pohyb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437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lesná a športová výchova b), h)</w:t>
              <w:tab/>
              <w:t xml:space="preserve"> TSV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dborné predmet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9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5,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91" w:leader="none"/>
                <w:tab w:val="right" w:pos="3820" w:leader="none"/>
              </w:tabs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Teoretické vzdelávanie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410" w:leader="none"/>
                <w:tab w:val="right" w:pos="3820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plikovaná informatika b), g)</w:t>
              <w:tab/>
              <w:t xml:space="preserve">  API</w:t>
              <w:tab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3355" w:leader="none"/>
                <w:tab w:val="right" w:pos="3820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konomika                                                          EKO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jiny kultúry                                                       DE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geografia cestovného ruchu                               GO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dministratíva a korešpondencia b)                    AD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technológia služieb cestovného ruchu                TSF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sociálna komunikácia                                          SLK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účtovníctvo b)                                                     UC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rketing                                                            MK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vna náuka                                                      PRN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ekonomika podniku cestovného ruchu               EPR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manažment                                                         MNZ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nimačné služby                                                  ASL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hotelierstvo b)                                                     HOT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/2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rievodcovské služby b)                                   SRQ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/0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ručnosti pre úspech  b)                                      UAZ                       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plikovaná ekonómia b)                                      APE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inančná gramotnosť                                            FI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pravná výchova                                              DOV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x učebná                                                        PX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raktická príprava i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rax odborná (spolu – týždenne) i)                     PXA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aktické cvičenia + učebná prax(týždenne hodín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+3</w:t>
            </w:r>
          </w:p>
        </w:tc>
        <w:tc>
          <w:tcPr>
            <w:tcW w:w="1221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 h - 1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0 h – 3,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+3,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–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+3,5</w:t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0h – 5 h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olu a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,5</w:t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37,5</w:t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Účelové kurzy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FFFF99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rz pohybových aktivít v prírode m)</w:t>
            </w:r>
          </w:p>
        </w:tc>
        <w:tc>
          <w:tcPr>
            <w:tcW w:w="105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221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dní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Kurz na ochranu života a zdravia k)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dn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960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Účelové cvičenia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221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dni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Prehľad využitia týždňov 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276"/>
        <w:gridCol w:w="1418"/>
        <w:gridCol w:w="1417"/>
        <w:gridCol w:w="1559"/>
      </w:tblGrid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0" w:after="0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Činnosť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ročník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ročník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ročník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ročník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učovanie podľa rozpisu a)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turitná skúška n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dborná prax - týždne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 individ.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+2 individ.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- počet hodín spolu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- počet hodín za týždeň  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Časová rezerva (kurzy, opakovanie učiva, exkurzie, výchovno-vzdelávacie akcie, praxe, výlety a i.) p)</w:t>
            </w:r>
          </w:p>
        </w:tc>
        <w:tc>
          <w:tcPr>
            <w:tcW w:w="127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ind w:left="-108" w:firstLine="108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polu týždňov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539" w:footer="0" w:bottom="284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szCs w:val="20"/>
      <w:u w:val="single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i/>
      <w:u w:val="none"/>
    </w:rPr>
  </w:style>
  <w:style w:type="character" w:styleId="WW8Num9z4">
    <w:name w:val="WW8Num9z4"/>
    <w:qFormat/>
    <w:rPr>
      <w:rFonts w:ascii="Symbol" w:hAnsi="Symbol" w:cs="Symbol"/>
      <w:i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4">
    <w:name w:val="WW8Num22z4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Symbol" w:hAnsi="Symbol" w:cs="Symbol"/>
      <w:b/>
    </w:rPr>
  </w:style>
  <w:style w:type="character" w:styleId="WW8Num29z2">
    <w:name w:val="WW8Num29z2"/>
    <w:qFormat/>
    <w:rPr>
      <w:rFonts w:ascii="Arial" w:hAnsi="Arial" w:eastAsia="Times New Roman" w:cs="Arial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color w:val="0000FF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Symbol" w:hAnsi="Symbol" w:cs="Symbol"/>
      <w:color w:val="00000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PtaChar">
    <w:name w:val="Päta Char"/>
    <w:qFormat/>
    <w:rPr>
      <w:sz w:val="24"/>
      <w:szCs w:val="24"/>
      <w:lang w:val="sk-SK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b/>
      <w:bCs/>
      <w:sz w:val="16"/>
      <w:szCs w:val="16"/>
    </w:rPr>
  </w:style>
  <w:style w:type="paragraph" w:styleId="Zarkazkladnhotextu2">
    <w:name w:val="Zarážka základného textu 2"/>
    <w:basedOn w:val="Normal"/>
    <w:qFormat/>
    <w:pPr>
      <w:suppressAutoHyphens w:val="true"/>
      <w:spacing w:before="0" w:after="120"/>
      <w:ind w:firstLine="708"/>
      <w:jc w:val="both"/>
    </w:pPr>
    <w:rPr>
      <w:szCs w:val="20"/>
      <w:lang w:eastAsia="ja-JP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GB"/>
    </w:rPr>
  </w:style>
  <w:style w:type="paragraph" w:styleId="Zoznamsodrkami">
    <w:name w:val="Zoznam s odrážkami"/>
    <w:basedOn w:val="Normal"/>
    <w:qFormat/>
    <w:pPr>
      <w:spacing w:before="120" w:after="0"/>
      <w:ind w:left="540" w:hanging="0"/>
      <w:jc w:val="both"/>
    </w:pPr>
    <w:rPr>
      <w:rFonts w:ascii="Arial" w:hAnsi="Arial" w:cs="Arial"/>
      <w:lang w:val="cs-CZ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szCs w:val="20"/>
      <w:lang w:eastAsia="ja-JP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4:59:00Z</dcterms:created>
  <dc:creator>Palko</dc:creator>
  <dc:description/>
  <cp:keywords/>
  <dc:language>en-US</dc:language>
  <cp:lastModifiedBy>HP2008</cp:lastModifiedBy>
  <cp:lastPrinted>2019-11-20T09:56:00Z</cp:lastPrinted>
  <dcterms:modified xsi:type="dcterms:W3CDTF">2022-07-04T13:17:00Z</dcterms:modified>
  <cp:revision>6</cp:revision>
  <dc:subject/>
  <dc:title>1</dc:title>
</cp:coreProperties>
</file>