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Arial" w:ascii="Arial Narrow" w:hAnsi="Arial Narrow"/>
          <w:b/>
          <w:color w:val="0000FF"/>
          <w:sz w:val="20"/>
          <w:szCs w:val="20"/>
        </w:rPr>
        <w:t>UĆEBNÝ PLÁN ŠTUDIJNÉHO ODBORU 4210 M agropodnikanie 04 farmárstvo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abuľka prevodu rámcového učebného plánu ŠVP na učebný plán ŠkVP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46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172"/>
        <w:gridCol w:w="2007"/>
        <w:gridCol w:w="3817"/>
        <w:gridCol w:w="1466"/>
        <w:gridCol w:w="1402"/>
      </w:tblGrid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a (názov, adresa)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010 01 Žilina</w:t>
            </w:r>
          </w:p>
        </w:tc>
      </w:tr>
      <w:tr>
        <w:trPr>
          <w:trHeight w:val="308" w:hRule="atLeast"/>
        </w:trPr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ý farmár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 od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22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poľnohospodárstvo, lesné hospodárstvo a rozvoj vidieka I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 M agropodnikanie, 04 farmárstvo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é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 - slovenský</w:t>
            </w:r>
          </w:p>
        </w:tc>
      </w:tr>
      <w:tr>
        <w:trPr/>
        <w:tc>
          <w:tcPr>
            <w:tcW w:w="79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tátny vzdelávací program</w:t>
            </w:r>
          </w:p>
        </w:tc>
        <w:tc>
          <w:tcPr>
            <w:tcW w:w="668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ský vzdelávací program</w:t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ahové štandardy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imálny počet týždenných vyučovacích hodín celkom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predmet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. vyučovacích hodín celkom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</w:tr>
      <w:tr>
        <w:trPr>
          <w:trHeight w:val="293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 – povinné predmety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čné jazykové kompetencie:</w:t>
            </w:r>
          </w:p>
        </w:tc>
        <w:tc>
          <w:tcPr>
            <w:tcW w:w="20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lovenský jazyk a literatúr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tanie s porozumením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ísanie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ívne počúvanie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čiť sa ako sa učiť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ľavedome riadiť vlastný život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ptívne jazykové činnosti a stratégie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udzí jazyk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duktívne jazykové činnosti a stratég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aktívne jazykové činnosti a stratég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é kompetenc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zykové kompetenc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olingválna primeranosť a výstavba výpoved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hodnoty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ácia, dobré vzťahy v rodine, dôstojnosť ľudskej osoby</w:t>
            </w:r>
          </w:p>
        </w:tc>
        <w:tc>
          <w:tcPr>
            <w:tcW w:w="20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ická výchova/náboženská výchov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ka sexuálneho života, etika práce, prosociálne správanie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ľadanie cesty, Boh v ľudskom svete, byť človekom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ceste k osobnosti – šance a riziká, Boh a človek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v spoločenstve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lovek a spoločnosť 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jepis</w:t>
            </w:r>
          </w:p>
        </w:tc>
        <w:tc>
          <w:tcPr>
            <w:tcW w:w="1466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ko jedinec, človek a spoločnosť, občan a štát, ľudské práva a slobod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čianska náuk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očenský pohyb v jednotlivých oblastiach spoločenského života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e napätie v spoločnosti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bálne témy v dnešnom svete, humanitárna a rozvojová pomoc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ozofia a jej atribúty, dejinno-filozofický  exkurz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igionistika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ómy a chemické prvky, periodická sústava prvkov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lógi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hemická väzba a štruktúra látok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klady názvoslovia anorganických látok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esi a roztoky, chemické reakc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vky a anorganické zlúčeniny dôležité v bežnom život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sla, premenné a počtové výkony s číslami</w:t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ťahy, funkcie, tabuľky a diagramy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ometria a meranie 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binatorika, pravdepodobnosti, štatistika 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ika, dôvodenie, dôkazy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ácie okolo nás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tik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fungovania digitálnych technológií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ie a jeho poruchy</w:t>
            </w:r>
          </w:p>
        </w:tc>
        <w:tc>
          <w:tcPr>
            <w:tcW w:w="20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sná a športová výchov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ý životný štýl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zdatnosť a pohybová výkonnosť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portové činnosti pohybového režimu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vzdelávanie – povinné predmety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istika a rozdelenie organických látok, biolátky</w:t>
            </w:r>
          </w:p>
        </w:tc>
        <w:tc>
          <w:tcPr>
            <w:tcW w:w="200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chémia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, biologická a chemická podstata poľnohospodárstva</w:t>
            </w:r>
          </w:p>
        </w:tc>
        <w:tc>
          <w:tcPr>
            <w:tcW w:w="200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biológia a ekológi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 životné prostredie, človek a jeho zdravie</w:t>
            </w:r>
          </w:p>
        </w:tc>
        <w:tc>
          <w:tcPr>
            <w:tcW w:w="200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ca s údajmi a informáciami, ekonomické vzdelávan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vet práce, pravidlá riadenia osobných financií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chova k podnikaniu, spotrebiteľská výcho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informatik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ministratíva a korešpondenci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nančná gramotnosť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nikanie a služby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tovníctvo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 výrobných odvetví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ľnohospodársky marketing  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lastnosti, stavba, zloženie a fyziologické procesy v živých sústavách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stovanie rastlí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ov zvierat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mov rastlín a zvierat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votné prostredie a jeho vplyv na organizmy a produkciu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ruhy hospodárskych rastlín, kultivarov, druhov domácich a hospodárskych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vierat, plemien,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mivá a kŕmne zmesi, krmivá pre jednotlivé druhy zvierat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ologické  postupy v rastlinnej a živočíšnej výrob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ké zariadenia a mechanizačné prostriedk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chanizáci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ória riadenia motorových vozidiel (traktory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torové vozidlá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initele podmieňujúce zdravie hospodárskych zvierat, choroby zvierat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terinárstv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ladné zručnosti z oblastí  záhradníckej výrob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záhradníctv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voj vidieka a agroturistik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ristika na vidieku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ohygienické podmienky chovu zvierat, kontrola zdravia a príznaky chorôb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ygiena a prevenci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iadenie technologických procesov pri pestovaní plodín a chove zvierat</w:t>
            </w:r>
          </w:p>
        </w:tc>
        <w:tc>
          <w:tcPr>
            <w:tcW w:w="20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ax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á prax 365 hodí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é cvičeni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technologických postupov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á príprava k vodičskému oprávneniu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pečnosť a ochrana zdravia pri práci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údenie zložitosti pracovných úloh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dpovednosť za zverené prostriedky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M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5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čelové kurzy/učivo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 prírode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yžiarsky/turistický/plavecký/snoubordingový výcvikový kurz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hodín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</w:t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á príprav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hodiny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ý výcvik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hodín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hodín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uritná skúška</w:t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+1 týždeň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19" w:footer="0" w:bottom="360"/>
          <w:pgNumType w:start="32" w:fmt="decimal"/>
          <w:formProt w:val="false"/>
          <w:textDirection w:val="lrTb"/>
          <w:docGrid w:type="default" w:linePitch="360" w:charSpace="0"/>
        </w:sectPr>
      </w:pPr>
    </w:p>
    <w:tbl>
      <w:tblPr>
        <w:tblW w:w="92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8"/>
        <w:gridCol w:w="298"/>
        <w:gridCol w:w="1056"/>
        <w:gridCol w:w="1056"/>
        <w:gridCol w:w="1056"/>
        <w:gridCol w:w="1166"/>
      </w:tblGrid>
      <w:tr>
        <w:trPr>
          <w:trHeight w:val="585" w:hRule="atLeast"/>
        </w:trPr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Šk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7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6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 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  vidieku, Predmestská 82, Žilin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ý farmár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 od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22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poľnohospodárstvo, lesné hospodárstvo a rozvoj vidieka I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 M  agropodnikanie, 04 farmárstvo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 školy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átn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jazyk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tegórie a názvy vyučovacích predmetov</w:t>
            </w:r>
          </w:p>
        </w:tc>
        <w:tc>
          <w:tcPr>
            <w:tcW w:w="539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denných vyučovacích hodín v ročníku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ovzdelávacie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 komunikácia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 a literatúra  c)                        SJ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udzí jazyk b), d)                                  ANJ / NEJ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hodnoty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tická/náboženská výchova e)               ETV/NB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                                                            DEJ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čianska náuka                                           OBN 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 b, f)                                                   BI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 informáciam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tematika i)                                                 M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formatika b)                                                   IN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 pohyb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esná a športová výchova b), j)                   TS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,5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,5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chémia b)                                     APC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biológia a ekológia b)                   AB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informatika b), i)                            AP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íva a korešpondencia b)               ADK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 b)                                                EK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výrobných odvetví b)                   EV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čná gramotnosť                                       FI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ygiena a prevencia                                       HYP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ov zvierat b)                                                HZT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/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zácia b)                                             ME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orové vozidlá                                            MO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tovanie rastlín b)                                       PR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nikanie a služby b)                                   PK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ľnohospodársky marketing                         PM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uristika na vidieku                                         TU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tovníctvo b)                                                 UC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3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lady veterinárstva                                      ZVB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lady záhradníctva                                      ZZ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ax učebná                                                    PX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 odborná (spolu - týždenne)                     PX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é cvičenia + učebná prax (týždenne hodín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5+3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3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 h – 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3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h – 1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5+3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365 h – 9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 h</w:t>
            </w:r>
          </w:p>
        </w:tc>
      </w:tr>
      <w:tr>
        <w:trPr>
          <w:trHeight w:val="204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u a)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,5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,5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7</w:t>
            </w:r>
          </w:p>
        </w:tc>
      </w:tr>
      <w:tr>
        <w:trPr>
          <w:trHeight w:val="246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 prírode o)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 m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dni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ehľad využitia týždňov 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275"/>
        <w:gridCol w:w="1276"/>
      </w:tblGrid>
      <w:tr>
        <w:trPr/>
        <w:tc>
          <w:tcPr>
            <w:tcW w:w="41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nnos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ročník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ročník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ročník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ročník</w:t>
            </w:r>
          </w:p>
        </w:tc>
      </w:tr>
      <w:tr>
        <w:trPr/>
        <w:tc>
          <w:tcPr>
            <w:tcW w:w="41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nie podľa rozpisu a)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ná skúška p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borná prax - týždne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t. individ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t. individ.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2 t. individ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spolu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za týždeň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vá rezerva (kurzy, opakovanie učiva, exkurzie, výchovno-vzdelávacie akcie, výlety a iné.) r), s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 týždňov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12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28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u w:val="none"/>
    </w:rPr>
  </w:style>
  <w:style w:type="character" w:styleId="WW8Num9z4">
    <w:name w:val="WW8Num9z4"/>
    <w:qFormat/>
    <w:rPr>
      <w:rFonts w:ascii="Symbol" w:hAnsi="Symbol" w:cs="Symbol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eastAsia="ja-JP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5:00Z</dcterms:created>
  <dc:creator>ZASTUPCA</dc:creator>
  <dc:description/>
  <cp:keywords/>
  <dc:language>en-US</dc:language>
  <cp:lastModifiedBy>Používateľ systému Windows</cp:lastModifiedBy>
  <cp:lastPrinted>2022-02-17T14:01:00Z</cp:lastPrinted>
  <dcterms:modified xsi:type="dcterms:W3CDTF">2022-06-24T11:28:00Z</dcterms:modified>
  <cp:revision>20</cp:revision>
  <dc:subject/>
  <dc:title>1</dc:title>
</cp:coreProperties>
</file>