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677"/>
        <w:gridCol w:w="6795"/>
      </w:tblGrid>
      <w:tr>
        <w:trPr>
          <w:trHeight w:val="1220" w:hRule="atLeast"/>
        </w:trPr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</w:t>
            </w:r>
          </w:p>
        </w:tc>
        <w:tc>
          <w:tcPr>
            <w:tcW w:w="6795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            </w:t>
      </w:r>
      <w:r>
        <w:rPr>
          <w:rFonts w:cs="Arial Narrow" w:ascii="Arial Narrow" w:hAnsi="Arial Narrow"/>
          <w:spacing w:val="-3"/>
          <w:sz w:val="24"/>
          <w:szCs w:val="24"/>
        </w:rPr>
        <mc:AlternateContent>
          <mc:Choice Requires="wps">
            <w:drawing>
              <wp:inline distT="0" distB="0" distL="0" distR="0">
                <wp:extent cx="5469255" cy="1180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12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štvrtok 04. november 202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3pt;width:430.6pt;height:9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štvrtok 04. november 2021 </w:t>
                      </w:r>
                    </w:p>
                  </w:txbxContent>
                </v:textbox>
                <v:path textpathok="t"/>
                <v:textpath on="t" fitshape="t" string="štvrtok 04. november 2021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pacing w:val="-3"/>
          <w:sz w:val="24"/>
          <w:szCs w:val="24"/>
        </w:rPr>
        <w:drawing>
          <wp:inline distT="0" distB="0" distL="0" distR="0">
            <wp:extent cx="2619375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eastAsia="Arial Narrow" w:cs="Arial Narrow" w:ascii="Arial Narrow" w:hAnsi="Arial Narrow"/>
          <w:b/>
          <w:spacing w:val="-3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pacing w:val="-3"/>
          <w:sz w:val="28"/>
          <w:szCs w:val="28"/>
        </w:rPr>
        <w:t>Časový harmonogram online prezentácií odborov</w:t>
      </w:r>
    </w:p>
    <w:tbl>
      <w:tblPr>
        <w:tblW w:w="14128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614"/>
        <w:gridCol w:w="36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>čas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>študijný od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>15.00 – 15.1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>PRÍHOVOR RIADITEĽA ŠKOL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Ing.        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Ľubomír Schvarc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15.15 – 15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2940 M - Potravinárstvo 09 potravinár - kvalitá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ng.</w:t>
              <w:tab/>
              <w:t>Katarína Podolákov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15.30 – 15.4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4210 M -  Agropodnikanie 04 farmárst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ng.</w:t>
              <w:tab/>
              <w:t>Dušan Matúšek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15.45 – 16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4210 M -  Agropodnikanie 11 agroturist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Ing. </w:t>
              <w:tab/>
              <w:t>Anna Belov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16.00 – 16.1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4210 M – Agropodnikanie 18 kynológ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Mgr.</w:t>
              <w:tab/>
              <w:t>Tomáš Jakuba</w:t>
              <w:tab/>
              <w:t>PhD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16.15 – 16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 Narrow" w:cs="Arial Narrow" w:ascii="Arial Narrow" w:hAnsi="Arial Narrow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pacing w:val="-3"/>
                  <w:sz w:val="24"/>
                  <w:szCs w:val="24"/>
                </w:rPr>
                <w:t>4211 M - Záhradníctvo 26 sadovnícka a krajinárska tvorba (záhradná architektúra)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ng.</w:t>
              <w:tab/>
              <w:t>Jarmila</w:t>
              <w:tab/>
              <w:t>Dudoňov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16.30 – 16.4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pacing w:val="-3"/>
                  <w:sz w:val="24"/>
                  <w:szCs w:val="24"/>
                </w:rPr>
                <w:t>4336 M - Veterinárne zdravotníctvo a hygiena 02 hygienická a laboratórna služba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MVDr.</w:t>
              <w:tab/>
              <w:t>Magdaléna Barnišinová</w:t>
              <w:tab/>
              <w:t xml:space="preserve">  PhD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16.45 – 17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6324 M - Manažment regionálneho cestovného ruch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ng.</w:t>
              <w:tab/>
              <w:t>Miroslava Mičurová</w:t>
            </w:r>
          </w:p>
        </w:tc>
      </w:tr>
    </w:tbl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ospredza.edu.sk/studium/zahradnictvo/" TargetMode="External"/><Relationship Id="rId6" Type="http://schemas.openxmlformats.org/officeDocument/2006/relationships/hyperlink" Target="http://www.spospredza.edu.sk/studium/veterinarne-zdravotnictvo-a-hygiena-02-veterinarny-zdravotnik-v-hygienickej-a-laboratornej-sluz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26:00Z</dcterms:created>
  <dc:creator>SPSZA</dc:creator>
  <dc:description/>
  <cp:keywords/>
  <dc:language>en-US</dc:language>
  <cp:lastModifiedBy>Používateľ systému Windows</cp:lastModifiedBy>
  <cp:lastPrinted>2007-01-23T14:39:00Z</cp:lastPrinted>
  <dcterms:modified xsi:type="dcterms:W3CDTF">2021-10-20T12:19:00Z</dcterms:modified>
  <cp:revision>17</cp:revision>
  <dc:subject/>
  <dc:title>Stredná poľnohospodárska škola</dc:title>
</cp:coreProperties>
</file>