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teľská rozcvička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kážk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pišský hrad</w:t>
      </w:r>
    </w:p>
    <w:p>
      <w:pPr>
        <w:pStyle w:val="Normlnywebov"/>
        <w:spacing w:before="0" w:after="0"/>
        <w:ind w:firstLine="708"/>
        <w:rPr/>
      </w:pPr>
      <w:r>
        <w:rPr/>
        <w:t xml:space="preserve">Východný horizont Spiša vytvára rozložitá silueta </w:t>
      </w:r>
      <w:r>
        <w:rPr>
          <w:rStyle w:val="StrongEmphasis"/>
          <w:b w:val="false"/>
          <w:bCs w:val="false"/>
        </w:rPr>
        <w:t>Spišského hradu</w:t>
      </w:r>
      <w:r>
        <w:rPr/>
        <w:t xml:space="preserve">, ktorý je s rozlohou vyše 4 ha jedným z </w:t>
      </w:r>
      <w:r>
        <w:rPr>
          <w:rStyle w:val="StrongEmphasis"/>
          <w:b w:val="false"/>
          <w:bCs w:val="false"/>
          <w:u w:val="single"/>
        </w:rPr>
        <w:t>najväčších zrúcaninových hradných</w:t>
      </w:r>
      <w:r>
        <w:rPr>
          <w:rStyle w:val="StrongEmphasis"/>
          <w:b w:val="false"/>
          <w:bCs w:val="false"/>
        </w:rPr>
        <w:t xml:space="preserve"> komplexov v strednej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Európe</w:t>
      </w:r>
      <w:r>
        <w:rPr>
          <w:b/>
          <w:bCs/>
        </w:rPr>
        <w:t>.</w:t>
      </w:r>
      <w:r>
        <w:rPr/>
        <w:t xml:space="preserve"> V roku 1993 Spišský hrad a kultúrne pamiatky blízkeho okolia zapísali do Zoznamu pamiatok svetového dedičstva </w:t>
      </w:r>
      <w:r>
        <w:rPr>
          <w:rStyle w:val="StrongEmphasis"/>
          <w:b w:val="false"/>
          <w:bCs w:val="false"/>
        </w:rPr>
        <w:t>UNESCO</w:t>
      </w:r>
      <w:r>
        <w:rPr>
          <w:b/>
          <w:bCs/>
        </w:rPr>
        <w:t>.</w:t>
      </w:r>
    </w:p>
    <w:p>
      <w:pPr>
        <w:pStyle w:val="Normlnywebov"/>
        <w:spacing w:before="0" w:after="0"/>
        <w:ind w:firstLine="708"/>
        <w:rPr/>
      </w:pPr>
      <w:r>
        <w:rPr/>
        <w:t xml:space="preserve">Výstavba stredovekého hradu na travertínovej kope sa datuje do začiatku 12. storočia. Najstaršia písomná zmienka o hrade pochádza z roku 1120. Zo začiatku mal funkciu </w:t>
      </w:r>
      <w:r>
        <w:rPr>
          <w:rStyle w:val="StrongEmphasis"/>
          <w:b w:val="false"/>
          <w:bCs w:val="false"/>
        </w:rPr>
        <w:t>pohraničnej pevnosti</w:t>
      </w:r>
      <w:r>
        <w:rPr/>
        <w:t xml:space="preserve"> na severnej hranici ranofeudálneho uhorského štátu. Potom sa na niekoľko storočí stal </w:t>
      </w:r>
      <w:r>
        <w:rPr>
          <w:rStyle w:val="StrongEmphasis"/>
          <w:b w:val="false"/>
          <w:bCs w:val="false"/>
        </w:rPr>
        <w:t>sídlom spišského župana</w:t>
      </w:r>
      <w:r>
        <w:rPr/>
        <w:t xml:space="preserve">, a tým aj </w:t>
      </w:r>
      <w:r>
        <w:rPr>
          <w:u w:val="single"/>
        </w:rPr>
        <w:t>hlavným centrom</w:t>
      </w:r>
      <w:r>
        <w:rPr/>
        <w:t xml:space="preserve"> svetskej moci na Spiši.  </w:t>
      </w:r>
    </w:p>
    <w:p>
      <w:pPr>
        <w:pStyle w:val="Normlnywebov"/>
        <w:spacing w:before="0" w:after="0"/>
        <w:ind w:firstLine="708"/>
        <w:rPr/>
      </w:pPr>
      <w:r>
        <w:rPr/>
        <w:t xml:space="preserve">V druhej polovici 15. storočia sa o prestavbu hradu zaslúžil nový majiteľ </w:t>
      </w:r>
      <w:r>
        <w:rPr>
          <w:rStyle w:val="StrongEmphasis"/>
          <w:b w:val="false"/>
          <w:bCs w:val="false"/>
        </w:rPr>
        <w:t>Štefan Zápoľský</w:t>
      </w:r>
      <w:r>
        <w:rPr>
          <w:b/>
          <w:bCs/>
        </w:rPr>
        <w:t>,</w:t>
      </w:r>
      <w:r>
        <w:rPr/>
        <w:t xml:space="preserve"> ktorý si tu chcel vytvoriť reprezentačné šľachtické sídlo. Na hrade vybudoval </w:t>
      </w:r>
      <w:r>
        <w:rPr>
          <w:rStyle w:val="StrongEmphasis"/>
          <w:b w:val="false"/>
          <w:bCs w:val="false"/>
        </w:rPr>
        <w:t>palác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rytiersku sieň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kaplnku sv. Alžbety</w:t>
      </w:r>
      <w:r>
        <w:rPr/>
        <w:t xml:space="preserve"> </w:t>
      </w:r>
    </w:p>
    <w:p>
      <w:pPr>
        <w:pStyle w:val="Normlnywebov"/>
        <w:spacing w:before="0" w:after="0"/>
        <w:ind w:firstLine="708"/>
        <w:rPr/>
      </w:pPr>
      <w:r>
        <w:rPr/>
        <w:t xml:space="preserve">Posledné stavebné práce na hornom hrade riadili Thurzovci a Csákyovci. </w:t>
      </w:r>
    </w:p>
    <w:p>
      <w:pPr>
        <w:pStyle w:val="Normlnywebov"/>
        <w:spacing w:before="0" w:after="0"/>
        <w:ind w:firstLine="708"/>
        <w:rPr/>
      </w:pPr>
      <w:r>
        <w:rPr/>
        <w:t xml:space="preserve">V roku 1780 hradný komplex zničil požiar a Spišský hrad sa postupne zmenil na </w:t>
      </w:r>
      <w:r>
        <w:rPr>
          <w:rStyle w:val="StrongEmphasis"/>
          <w:b w:val="false"/>
          <w:bCs w:val="false"/>
        </w:rPr>
        <w:t>zrúcaninu</w:t>
      </w:r>
      <w:r>
        <w:rPr/>
        <w:t>. Úplnému spustnutiu Spišského hradu zabránili až pamiatkari, ktorí v roku 1970 začali technicky náročnú konzerváciu hradieb a palácov ohrozených nestabilitou skalného podložia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slovakia.travel/spissky-hrad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č literárnu formu ukážky:</w:t>
      </w:r>
    </w:p>
    <w:p>
      <w:pPr>
        <w:pStyle w:val="Odsekzoznamu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poézia</w:t>
        <w:tab/>
        <w:tab/>
        <w:t>b) próza</w:t>
        <w:tab/>
        <w:t>c) dráma</w:t>
        <w:tab/>
        <w:t>d)epika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 druh textu:</w:t>
      </w:r>
    </w:p>
    <w:p>
      <w:pPr>
        <w:pStyle w:val="Odsekzoznamu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náučný</w:t>
        <w:tab/>
        <w:tab/>
        <w:t>b) umelecký</w:t>
        <w:tab/>
        <w:tab/>
        <w:t>c) vecný</w:t>
        <w:tab/>
        <w:t>d) vetný</w:t>
      </w:r>
    </w:p>
    <w:p>
      <w:pPr>
        <w:pStyle w:val="Odsekzoznamu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ájdi pravdivé tvrdenie: </w:t>
      </w:r>
    </w:p>
    <w:p>
      <w:pPr>
        <w:pStyle w:val="Odsekzoznamu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1990 bol Spišský hrad zaradený do UNESCA</w:t>
      </w:r>
    </w:p>
    <w:p>
      <w:pPr>
        <w:pStyle w:val="Odsekzoznamu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Rozloha hradu je 5,4 ha.</w:t>
      </w:r>
    </w:p>
    <w:p>
      <w:pPr>
        <w:pStyle w:val="Odsekzoznamu"/>
        <w:numPr>
          <w:ilvl w:val="0"/>
          <w:numId w:val="18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pišský hrad je najväčší zrúcaninový hradný komplex v strednej Európe</w:t>
      </w:r>
    </w:p>
    <w:p>
      <w:pPr>
        <w:pStyle w:val="Odsekzoznamu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staršia písomná zmienka o hrade pochádza z roku 1020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rad je postavený na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mramorovej hornine                                    c) pieskovcovej hornine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 travertínovej hornine</w:t>
        <w:tab/>
        <w:tab/>
        <w:tab/>
        <w:t xml:space="preserve">   d) kremencovej hornine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ú úlohu mal Spišský hrad v ranofeudálnom Uhorsku:</w:t>
      </w:r>
    </w:p>
    <w:p>
      <w:pPr>
        <w:pStyle w:val="Odsekzoznamu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sídlom župana.</w:t>
        <w:tab/>
        <w:tab/>
        <w:tab/>
        <w:tab/>
        <w:t>c) Bol centrom obchodu.</w:t>
      </w:r>
    </w:p>
    <w:p>
      <w:pPr>
        <w:pStyle w:val="Odsekzoznamu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Bol hlavným centrom cirkevnej moci.</w:t>
        <w:tab/>
        <w:t>d) Bol pohraničnou pevnosťou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 dal vybudovať kaplnku sv. Alžbety?</w:t>
      </w:r>
    </w:p>
    <w:p>
      <w:pPr>
        <w:pStyle w:val="Odsekzoznamu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Štefan Zápoľský</w:t>
        <w:tab/>
        <w:tab/>
        <w:tab/>
        <w:tab/>
        <w:t>c) Thurzovci</w:t>
      </w:r>
    </w:p>
    <w:p>
      <w:pPr>
        <w:pStyle w:val="Odsekzoznamu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kyovci</w:t>
        <w:tab/>
        <w:tab/>
        <w:tab/>
        <w:tab/>
        <w:tab/>
        <w:t>d) spišský župan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kedy je Spišský hrad zrúcaninou?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 1993</w:t>
        <w:tab/>
        <w:tab/>
        <w:tab/>
        <w:t>c) od roku 1780</w:t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1970</w:t>
        <w:tab/>
        <w:tab/>
        <w:tab/>
        <w:t>d) od roku 1120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te druh podčiarknutých prídavných mien  v prvom odseku.</w:t>
      </w:r>
    </w:p>
    <w:p>
      <w:pPr>
        <w:pStyle w:val="Odsekzoznamu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vzťahové, vzťahové, druhové</w:t>
        <w:tab/>
        <w:tab/>
        <w:tab/>
        <w:t>c) akostné, vzťahové, akostné</w:t>
      </w:r>
    </w:p>
    <w:p>
      <w:pPr>
        <w:pStyle w:val="Odsekzoznamu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stné, vzťahové, vzťahové</w:t>
        <w:tab/>
        <w:tab/>
        <w:tab/>
        <w:t>d) akostné, akostné, vzťahové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čte gramatické kategórie slovného spoj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vným centro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Odsekzoznamu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ský  rod, pl.,  I</w:t>
        <w:tab/>
        <w:tab/>
        <w:tab/>
        <w:t>c) stredný rod, sg., L</w:t>
      </w:r>
    </w:p>
    <w:p>
      <w:pPr>
        <w:pStyle w:val="Odsekzoznamu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ný rod, pl., N</w:t>
        <w:tab/>
        <w:tab/>
        <w:tab/>
        <w:t>d) stredný rod, sg., I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ľko radových čísloviek sa nachádza v texte?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b) žiadna</w:t>
        <w:tab/>
        <w:t>c) 2</w:t>
        <w:tab/>
        <w:tab/>
        <w:t>d) 1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ým spôsobom vznikli slová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nofeudálne, stredoveký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aním</w:t>
        <w:tab/>
        <w:tab/>
        <w:tab/>
        <w:t>c) odvodzovaním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acovaním</w:t>
        <w:tab/>
        <w:tab/>
        <w:tab/>
        <w:t>d) spájaním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ým spôsobom vznikli slová: spišský, uhorský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kladaním</w:t>
        <w:tab/>
        <w:tab/>
        <w:tab/>
        <w:t>c) odvodzovaním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skracovaním</w:t>
        <w:tab/>
        <w:tab/>
        <w:t xml:space="preserve">             d) spájaním</w:t>
      </w:r>
    </w:p>
    <w:p>
      <w:pPr>
        <w:pStyle w:val="Odsekzoznamu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Ktoré slovo  je synonymom k slovu pamiatka: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amätihodnosť</w:t>
        <w:tab/>
        <w:tab/>
        <w:tab/>
        <w:t>c) dom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ídlisko</w:t>
        <w:tab/>
        <w:tab/>
        <w:tab/>
        <w:tab/>
        <w:t>d) stavba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čte ľudový výrok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v. Alžbeta za plný košík sviatkov prináša.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lovie</w:t>
        <w:tab/>
        <w:tab/>
        <w:tab/>
        <w:t>c) porekadlo</w:t>
      </w:r>
    </w:p>
    <w:p>
      <w:pPr>
        <w:pStyle w:val="Odsekzoznamu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ostika</w:t>
        <w:tab/>
        <w:tab/>
        <w:tab/>
        <w:t>d) aforizmus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o znamená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útiť vodu?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šať vodu.</w:t>
        <w:tab/>
        <w:tab/>
        <w:tab/>
        <w:t>c) Úmyselne vyvolávať zmätok.</w:t>
      </w:r>
    </w:p>
    <w:p>
      <w:pPr>
        <w:pStyle w:val="Odsekzoznamu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ábať špinavú vodu.</w:t>
        <w:tab/>
        <w:t xml:space="preserve">d) Napraviť chyby.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lová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-mail, internet, serv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raďujeme medzi.</w:t>
      </w:r>
    </w:p>
    <w:p>
      <w:pPr>
        <w:pStyle w:val="Odsekzoznamu"/>
        <w:numPr>
          <w:ilvl w:val="0"/>
          <w:numId w:val="2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zmy</w:t>
      </w:r>
    </w:p>
    <w:p>
      <w:pPr>
        <w:pStyle w:val="Odsekzoznamu"/>
        <w:numPr>
          <w:ilvl w:val="0"/>
          <w:numId w:val="2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logizmy</w:t>
      </w:r>
    </w:p>
    <w:p>
      <w:pPr>
        <w:pStyle w:val="Odsekzoznamu"/>
        <w:numPr>
          <w:ilvl w:val="0"/>
          <w:numId w:val="2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ky</w:t>
      </w:r>
    </w:p>
    <w:p>
      <w:pPr>
        <w:pStyle w:val="Odsekzoznamu"/>
        <w:numPr>
          <w:ilvl w:val="0"/>
          <w:numId w:val="2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zmy</w:t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V ktorej z viet je pravopisná chyba? </w:t>
      </w:r>
    </w:p>
    <w:p>
      <w:pPr>
        <w:pStyle w:val="Odsekzoznamu"/>
        <w:numPr>
          <w:ilvl w:val="0"/>
          <w:numId w:val="1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ýjanie batérií je finančne výhodné. </w:t>
      </w:r>
    </w:p>
    <w:p>
      <w:pPr>
        <w:pStyle w:val="Odsekzoznamu"/>
        <w:numPr>
          <w:ilvl w:val="0"/>
          <w:numId w:val="1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yšným mlynom sa mihla postava.</w:t>
      </w:r>
    </w:p>
    <w:p>
      <w:pPr>
        <w:pStyle w:val="Odsekzoznamu"/>
        <w:numPr>
          <w:ilvl w:val="0"/>
          <w:numId w:val="1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čkoví pracovníci sa vzdelávajú na školeniach.</w:t>
      </w:r>
    </w:p>
    <w:p>
      <w:pPr>
        <w:pStyle w:val="Odsekzoznamu"/>
        <w:numPr>
          <w:ilvl w:val="0"/>
          <w:numId w:val="1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torí z nás si spytujú svedomie.</w:t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orá z možností písania i/y je správna: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kina babka je už dôchodkyňa.              c) Katkina babka je už dôchodkiňa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kina babka je už dôchodkiňa.               d) Katkina babka je už dôchodkyňa.</w:t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ktorej možnosti nie je chyba pri písaní začiatočných písmen?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čan, Ulica mieru, Slovenská národná galéria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ri, černosi, štúrovci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á univerzita, ulica Mieru, Severná Amerika</w:t>
      </w:r>
    </w:p>
    <w:p>
      <w:pPr>
        <w:pStyle w:val="Odsekzoznamu"/>
        <w:numPr>
          <w:ilvl w:val="0"/>
          <w:numId w:val="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žná Afrika, severná Amerika, Severná Európa</w:t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akého slohového postupu patria útvar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ist, pozvánka </w:t>
      </w:r>
      <w:r>
        <w:rPr>
          <w:rFonts w:cs="Times New Roman" w:ascii="Times New Roman" w:hAnsi="Times New Roman"/>
          <w:b/>
          <w:bCs/>
          <w:sz w:val="24"/>
          <w:szCs w:val="24"/>
        </w:rPr>
        <w:t>patria:</w:t>
      </w:r>
    </w:p>
    <w:p>
      <w:pPr>
        <w:pStyle w:val="Odsekzoznamu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ného </w:t>
        <w:tab/>
        <w:tab/>
        <w:tab/>
        <w:tab/>
        <w:t>c) informačného</w:t>
      </w:r>
    </w:p>
    <w:p>
      <w:pPr>
        <w:pStyle w:val="Odsekzoznamu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cieho</w:t>
        <w:tab/>
        <w:tab/>
        <w:tab/>
        <w:tab/>
        <w:t>d) výkladového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vahu človeka, výzor,  jeho schopnosti, vzťah k práci, iným ľuďom a záľuby...</w:t>
      </w:r>
      <w:r>
        <w:rPr>
          <w:rFonts w:cs="Times New Roman" w:ascii="Times New Roman" w:hAnsi="Times New Roman"/>
          <w:b/>
          <w:bCs/>
          <w:sz w:val="24"/>
          <w:szCs w:val="24"/>
        </w:rPr>
        <w:t>vystihuje:</w:t>
      </w:r>
    </w:p>
    <w:p>
      <w:pPr>
        <w:pStyle w:val="Odsekzoznamu"/>
        <w:numPr>
          <w:ilvl w:val="0"/>
          <w:numId w:val="19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nie</w:t>
        <w:tab/>
        <w:tab/>
        <w:tab/>
        <w:tab/>
        <w:t>c) úvaha</w:t>
      </w:r>
    </w:p>
    <w:p>
      <w:pPr>
        <w:pStyle w:val="Odsekzoznamu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stika</w:t>
        <w:tab/>
        <w:tab/>
        <w:tab/>
        <w:tab/>
        <w:t>d) správ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Odsekzoznamu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e odpovede: 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  <w:gridCol w:w="280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C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B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before="0" w:after="16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B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C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2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4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vakia.travel/spissky-hr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9:00Z</dcterms:created>
  <dc:creator>Lucia</dc:creator>
  <dc:description/>
  <cp:keywords/>
  <dc:language>en-US</dc:language>
  <cp:lastModifiedBy>HP2008</cp:lastModifiedBy>
  <dcterms:modified xsi:type="dcterms:W3CDTF">2021-04-14T18:49:00Z</dcterms:modified>
  <cp:revision>2</cp:revision>
  <dc:subject/>
  <dc:title/>
</cp:coreProperties>
</file>