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Vec: Potvrdenie pre žiakov  študijného odboru 4210 M 18 Agropodnikanie – kynológi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/>
      </w:pPr>
      <w:r>
        <w:rPr>
          <w:rFonts w:eastAsia="MS Mincho;ＭＳ 明朝" w:cs="Arial Narrow" w:ascii="Arial Narrow" w:hAnsi="Arial Narrow"/>
          <w:sz w:val="24"/>
          <w:szCs w:val="24"/>
        </w:rPr>
        <w:t xml:space="preserve">Riaditeľstvo SOŠPaSnV v Žiline potvrdzuje, že žiak...............................................................z................ triedy potrebuje pre vyučovanie odborných predmetov a praxe ako učebnú pomôcku psa. Preto Vás oslovujeme s prosbou o toleranciu pri doprave žiaka a psa v hromadnej doprave za Vami predpísaných pravidiel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Za pochopenie ďakujeme.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Žilina ................................                                       ...................................................................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Vec: Potvrdenie pre žiakov  študijného odboru 4210 M 18 Agropodnikanie – kynológi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 xml:space="preserve">Riaditeľstvo SOŠPaSnV v Žiline potvrdzuje, že žiak...............................................................z................ triedy potrebuje pre vyučovanie odborných predmetov a praxe ako učebnú pomôcku psa. Preto Vás oslovujeme s prosbou o toleranciu pri doprave žiaka a psa v hromadnej doprave za Vami predpísaných pravidiel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Za pochopenie ďakujeme.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/>
      </w:pPr>
      <w:r>
        <w:rPr>
          <w:rFonts w:eastAsia="MS Mincho;ＭＳ 明朝" w:cs="Arial Narrow" w:ascii="Arial Narrow" w:hAnsi="Arial Narrow"/>
          <w:sz w:val="24"/>
          <w:szCs w:val="24"/>
        </w:rPr>
        <w:t>Žilina ................................                                       ...................................................................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ＭＳ 明朝" w:cs="Arial Narrow"/>
          <w:spacing w:val="-3"/>
          <w:sz w:val="24"/>
          <w:szCs w:val="24"/>
          <w:lang w:val="sk-SK"/>
        </w:rPr>
      </w:pPr>
      <w:r>
        <w:rPr>
          <w:rFonts w:eastAsia="MS Mincho;ＭＳ 明朝" w:cs="Arial Narrow" w:ascii="Arial Narrow" w:hAnsi="Arial Narrow"/>
          <w:spacing w:val="-3"/>
          <w:sz w:val="24"/>
          <w:szCs w:val="24"/>
          <w:lang w:val="sk-SK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Vec: Potvrdenie pre žiakov  študijného odboru 4210 M 18 Agropodnikanie – kynológi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 xml:space="preserve">Riaditeľstvo SOŠPaSnV v Žiline potvrdzuje, že žiak...............................................................z................ triedy potrebuje pre vyučovanie odborných predmetov a praxe ako učebnú pomôcku psa. Preto Vás oslovujeme s prosbou o toleranciu pri doprave žiaka a psa v hromadnej doprave za Vami predpísaných pravidiel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Za pochopenie ďakujeme.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Žilina ................................                                       ...................................................................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8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18-10-01T10:33:00Z</dcterms:modified>
  <cp:revision>6</cp:revision>
  <dc:subject/>
  <dc:title>Stredná poľnohospodárska škola</dc:title>
</cp:coreProperties>
</file>