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jc w:val="center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ODBORNÉ UČEBNE: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estovania rastlín, záhradnej architektúry a motorových vozidiel  (U - ZAH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živočíšnej výroby, reprodukcie, inseminácie, asanácie – teoretické a praktické vyučovanie (U - ŽIV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kynológie - teoretické a praktické vyučovanie (U – KYN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natómie, fyziológie a patologickej anatómie - teoretické a praktické vyučovanie (U – ANF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ekonomiky, podnikania a služieb cestovného ruchu - teoretické a praktické vyučovanie (U – EKO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biológie, mikrobiológie, parazitológie, hygieny (U – BIO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re úpravu srsti psov, mačiek, canisterapie (U – CAN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ekonomiky, účtovníctva, aplikovanej informatiky - teoretické a praktické vyučovanie (U – INF2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odbornej praxe a vidieckej turistiky (U – VOŠ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ielňa obrábania dreva a kovov (U – DIE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ranžovania, záhradníctva - teoretické a praktické vyučovanie (U – AR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informatiky a aplikovanej informatiky (U – INF1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administratívy a korešpondencie (U – ADK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sadovníctva, krajinárskej tvorby a mechanizácie (U – SAD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potravinárskej technológie (U – PT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Kynologický areál (Centrum odborného vzdelávania a prípravy COVaP)</w:t>
      </w:r>
    </w:p>
    <w:p>
      <w:pPr>
        <w:pStyle w:val="Odsekzoznamu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dborná učebňa chémie, mikrobiológie, hodnotenia potravín (U – CHEM)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Učebňa jazykov (U – ANJ, U – NEJ)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Telocvičňa (U – TEL)</w:t>
      </w:r>
    </w:p>
    <w:p>
      <w:pPr>
        <w:pStyle w:val="Odsekzoznamu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8:00Z</dcterms:created>
  <dc:creator>SPSZA</dc:creator>
  <dc:description/>
  <cp:keywords/>
  <dc:language>en-US</dc:language>
  <cp:lastModifiedBy>Používateľ systému Windows</cp:lastModifiedBy>
  <cp:lastPrinted>2018-10-04T12:50:00Z</cp:lastPrinted>
  <dcterms:modified xsi:type="dcterms:W3CDTF">2018-10-04T10:51:00Z</dcterms:modified>
  <cp:revision>4</cp:revision>
  <dc:subject/>
  <dc:title>Stredná poľnohospodárska škola</dc:title>
</cp:coreProperties>
</file>