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1657"/>
        <w:gridCol w:w="6080"/>
      </w:tblGrid>
      <w:tr>
        <w:trPr>
          <w:trHeight w:val="1160" w:hRule="atLeast"/>
        </w:trPr>
        <w:tc>
          <w:tcPr>
            <w:tcW w:w="61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38455</wp:posOffset>
                      </wp:positionV>
                      <wp:extent cx="1406525" cy="1574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652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75pt;height:12.4pt;mso-wrap-distance-left:9.05pt;mso-wrap-distance-right:9.05pt;mso-wrap-distance-top:0pt;mso-wrap-distance-bottom:0pt;margin-top:26.65pt;mso-position-vertical-relative:text;margin-left:6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-705485</wp:posOffset>
                  </wp:positionV>
                  <wp:extent cx="911860" cy="622300"/>
                  <wp:effectExtent l="0" t="0" r="0" b="0"/>
                  <wp:wrapTight wrapText="bothSides">
                    <wp:wrapPolygon edited="0">
                      <wp:start x="-360" y="-11328"/>
                      <wp:lineTo x="-360" y="21240"/>
                      <wp:lineTo x="4764" y="20532"/>
                      <wp:lineTo x="4398" y="1062"/>
                      <wp:lineTo x="4764" y="-11682"/>
                      <wp:lineTo x="-360" y="-11328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1259" r="-950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redná odborná škola poľnohospodárstva a služieb na 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</w:tc>
      </w:tr>
    </w:tbl>
    <w:p>
      <w:pPr>
        <w:pStyle w:val="Subtitle"/>
        <w:tabs>
          <w:tab w:val="clear" w:pos="708"/>
          <w:tab w:val="left" w:pos="3402" w:leader="none"/>
          <w:tab w:val="left" w:pos="6521" w:leader="none"/>
        </w:tabs>
        <w:jc w:val="center"/>
        <w:rPr>
          <w:rFonts w:ascii="Arial Narrow" w:hAnsi="Arial Narrow" w:cs="Arial Narrow"/>
          <w:bCs/>
          <w:sz w:val="24"/>
          <w:u w:val="single"/>
        </w:rPr>
      </w:pPr>
      <w:r>
        <w:rPr>
          <w:rFonts w:cs="Arial Narrow" w:ascii="Arial Narrow" w:hAnsi="Arial Narrow"/>
          <w:bCs/>
          <w:sz w:val="24"/>
          <w:u w:val="single"/>
        </w:rPr>
      </w:r>
    </w:p>
    <w:p>
      <w:pPr>
        <w:pStyle w:val="Subtitle"/>
        <w:tabs>
          <w:tab w:val="clear" w:pos="708"/>
          <w:tab w:val="left" w:pos="3402" w:leader="none"/>
          <w:tab w:val="left" w:pos="6521" w:leader="none"/>
        </w:tabs>
        <w:jc w:val="center"/>
        <w:rPr>
          <w:rFonts w:ascii="Arial Narrow" w:hAnsi="Arial Narrow" w:cs="Arial Narrow"/>
          <w:bCs/>
          <w:sz w:val="32"/>
          <w:szCs w:val="32"/>
          <w:u w:val="single"/>
        </w:rPr>
      </w:pPr>
      <w:r>
        <w:rPr>
          <w:rFonts w:cs="Arial Narrow" w:ascii="Arial Narrow" w:hAnsi="Arial Narrow"/>
          <w:bCs/>
          <w:sz w:val="32"/>
          <w:szCs w:val="32"/>
          <w:u w:val="single"/>
        </w:rPr>
        <w:t>Zoznam krúžkov školy v školskom roku 2018/2019</w:t>
      </w:r>
    </w:p>
    <w:p>
      <w:pPr>
        <w:pStyle w:val="Subtitle"/>
        <w:tabs>
          <w:tab w:val="clear" w:pos="708"/>
          <w:tab w:val="left" w:pos="3402" w:leader="none"/>
          <w:tab w:val="left" w:pos="6521" w:leader="none"/>
        </w:tabs>
        <w:jc w:val="center"/>
        <w:rPr>
          <w:rFonts w:ascii="Arial Narrow" w:hAnsi="Arial Narrow" w:cs="Arial Narrow"/>
          <w:bCs/>
          <w:sz w:val="32"/>
          <w:szCs w:val="32"/>
          <w:u w:val="single"/>
        </w:rPr>
      </w:pPr>
      <w:r>
        <w:rPr>
          <w:rFonts w:cs="Arial Narrow" w:ascii="Arial Narrow" w:hAnsi="Arial Narrow"/>
          <w:bCs/>
          <w:sz w:val="32"/>
          <w:szCs w:val="32"/>
          <w:u w:val="single"/>
        </w:rPr>
      </w:r>
    </w:p>
    <w:tbl>
      <w:tblPr>
        <w:tblW w:w="149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859"/>
        <w:gridCol w:w="1071"/>
        <w:gridCol w:w="1350"/>
        <w:gridCol w:w="1651"/>
        <w:gridCol w:w="1529"/>
        <w:gridCol w:w="1708"/>
        <w:gridCol w:w="4140"/>
      </w:tblGrid>
      <w:tr>
        <w:trPr>
          <w:trHeight w:val="5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P. č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Názov krúžku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Skrat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Veková kategóri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Vedúci pedagó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Miestnos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Č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Náplň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decimal" w:pos="345" w:leader="none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 xml:space="preserve">Angličtina krok za krokom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sk-SK"/>
              </w:rPr>
              <w:t>AKK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lang w:val="sk-SK"/>
              </w:rPr>
              <w:t>žiaci škol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>Ing. Bazelidesov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>IV.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>Streda</w:t>
            </w:r>
          </w:p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>14.15 – 16.15 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>Konverzačné úlohy, hry, piesne, čitateľská gramotnosť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decimal" w:pos="345" w:leader="none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>Latinčin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sk-SK"/>
              </w:rPr>
              <w:t>LAT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lang w:val="sk-SK"/>
              </w:rPr>
              <w:t>žiaci škol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>MVDr. Martákov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>II. 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>Pondelok         14.15 – 16.15 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/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>Základy latinčiny, slovná zásoba, tvorenie slov, gramatika, recept, diagnóza, latinčina týkajúca sa veterinárnej medicíny</w:t>
            </w:r>
          </w:p>
        </w:tc>
      </w:tr>
      <w:tr>
        <w:trPr>
          <w:trHeight w:val="7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decimal" w:pos="345" w:leader="none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>Spoznávame prírodu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sk-SK"/>
              </w:rPr>
              <w:t>SPP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lang w:val="sk-SK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lang w:val="sk-SK"/>
              </w:rPr>
              <w:t>žiaci škol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>Ing. Belov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>II. AZ, výstavy, exkurzie v prírod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>Piatok         14.15 – 16.15 h</w:t>
            </w:r>
          </w:p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/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 xml:space="preserve">víkendy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>Spoznávanie rastlín, liečivých rastlín, pohorí, národné parky, chránené územia, návšteva výstav s aktuálnou problematikou</w:t>
            </w:r>
          </w:p>
        </w:tc>
      </w:tr>
      <w:tr>
        <w:trPr>
          <w:trHeight w:val="7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decimal" w:pos="345" w:leader="none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4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/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 xml:space="preserve">Starostlivosť o psov a malé  zvieratá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sk-SK"/>
              </w:rPr>
              <w:t>SPM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lang w:val="sk-SK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lang w:val="sk-SK"/>
              </w:rPr>
              <w:t>žiaci škol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>Ing. Boocov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>Welness trieda (suterén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 xml:space="preserve">Utorok, </w:t>
            </w:r>
          </w:p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>14.15 – 16.15 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>Metodika strihania, úpravy srsti, ošetrenie pazúrikov, očí, uší, metodiky prvej pomoci pre zvieratá, účasť na výstavách psov, DOD, exkurzie v salónoch pre psov</w:t>
            </w:r>
          </w:p>
        </w:tc>
      </w:tr>
      <w:tr>
        <w:trPr>
          <w:trHeight w:val="7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decimal" w:pos="345" w:leader="none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5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 xml:space="preserve">Krúžok anglického jazyk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sk-SK"/>
              </w:rPr>
              <w:t>AKM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lang w:val="sk-SK"/>
              </w:rPr>
              <w:t>žiaci škol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>Ing. Čaneck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>Učebňa ANJ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>Pondelok         14.15 – 16.15 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/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>Čítanie textov, počúvanie s porozumením, čitateľská gramotnosť, riešenie testov, konverzácia, práca s jazyk. softvérom</w:t>
            </w:r>
          </w:p>
        </w:tc>
      </w:tr>
      <w:tr>
        <w:trPr>
          <w:trHeight w:val="7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decimal" w:pos="345" w:leader="none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6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>Aranžovanie kvetí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KN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lang w:val="sk-SK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lang w:val="sk-SK"/>
              </w:rPr>
              <w:t>15. – 19. 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>Ing. Dudoňov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>Učebňa CH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 xml:space="preserve">Utorok, </w:t>
            </w:r>
          </w:p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>14.15 – 16.15 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>Aranžovanie a úprava kvetov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decimal" w:pos="345" w:leader="none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7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>Kynologický krúžok 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sk-SK"/>
              </w:rPr>
              <w:t>KYN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45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/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>Z. Ďurnekov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/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>Kynologický areá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 xml:space="preserve">Utorok, </w:t>
            </w:r>
          </w:p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>14.30 – 16.30 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>Maintrailing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decimal" w:pos="345" w:leader="none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8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>Športové hr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sk-SK"/>
              </w:rPr>
              <w:t>SPH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45" w:leader="none"/>
              </w:tabs>
              <w:jc w:val="center"/>
              <w:rPr>
                <w:rFonts w:ascii="Arial Narrow" w:hAnsi="Arial Narrow" w:cs="Arial Narrow"/>
                <w:color w:val="000000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lang w:val="sk-SK"/>
              </w:rPr>
              <w:t>žiaci škol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>Mgr. Hork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>telocvičň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>Utorok</w:t>
            </w:r>
          </w:p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 xml:space="preserve">14.15 – 16.15 h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>LOPTOVÉ HRY – basketbal, florbal, stolný tenis, hádzaná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decimal" w:pos="345" w:leader="none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9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>Športové hr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sk-SK"/>
              </w:rPr>
              <w:t>SPH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45" w:leader="none"/>
              </w:tabs>
              <w:jc w:val="center"/>
              <w:rPr>
                <w:rFonts w:ascii="Arial Narrow" w:hAnsi="Arial Narrow" w:cs="Arial Narrow"/>
                <w:color w:val="000000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lang w:val="sk-SK"/>
              </w:rPr>
              <w:t>žiaci škol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>Mgr. Jurkovičov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>telocvičň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>Pondelok         14.15 – 16.15 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 xml:space="preserve">Zdokonaľovanie sa v športových hrách, in line korčuľovanie, plávanie,  cykloturistika, kin-ball, volejbal, florbal, basketbal - príprava na súťaže 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decimal" w:pos="345" w:leader="none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10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>Angličtina krok za krokom k maturit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KM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lang w:val="sk-SK"/>
              </w:rPr>
              <w:t>žiaci 1. – 3. roč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>Ing. Kuchtov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>III. MZ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/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>Utorok         14.15 – 15.30 h</w:t>
            </w:r>
          </w:p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 xml:space="preserve">Štvrtok </w:t>
            </w:r>
          </w:p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>11.20 – 12.05 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 xml:space="preserve">Príprava žiakov na PFIČ a EČ MS, príprava žiakov na ústnu MS, rozvoj čitateľskej gramotnosti  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decimal" w:pos="345" w:leader="none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1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>Krok za krokom k maturite zo SJL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KM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lang w:val="sk-SK"/>
              </w:rPr>
              <w:t>žiaci 4. roč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>PhDr. Kyselov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>IV.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 xml:space="preserve">Štvrtok </w:t>
            </w:r>
          </w:p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>6.30 – 7.30 h</w:t>
            </w:r>
          </w:p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/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>14.20 – 15.20 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/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 xml:space="preserve">Systematická príprava na MS formou praktických cvičení, testov, rozvoj čitateľskej gramotnosti  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decimal" w:pos="345" w:leader="none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1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 xml:space="preserve">Slovenčina na slovíčko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  <w:szCs w:val="24"/>
              </w:rPr>
              <w:t>SSO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45" w:leader="none"/>
              </w:tabs>
              <w:jc w:val="center"/>
              <w:rPr>
                <w:rFonts w:ascii="Arial Narrow" w:hAnsi="Arial Narrow" w:cs="Arial Narrow"/>
                <w:color w:val="000000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lang w:val="sk-SK"/>
              </w:rPr>
              <w:t>žiaci 1. – 3. roč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>PhDr. Kyselov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III. MZ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/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 xml:space="preserve">Utorok </w:t>
            </w:r>
          </w:p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>6.30 – 7.30 h</w:t>
            </w:r>
          </w:p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>Streda</w:t>
            </w:r>
          </w:p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>14.20 – 15.20 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>Zlepšenie čitateľskej gramotnosti, štylistické cvičenia, možnosť opravy textov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decimal" w:pos="345" w:leader="none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>1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 xml:space="preserve">Krúžok CR1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k-SK"/>
              </w:rPr>
              <w:t>KCR1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sk-SK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lang w:val="sk-SK"/>
              </w:rPr>
              <w:t>žiaci škol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>Ing. Mičurov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 xml:space="preserve">IV. T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>Streda</w:t>
            </w:r>
          </w:p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 xml:space="preserve">6.55 – 7.40 h </w:t>
            </w:r>
          </w:p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 xml:space="preserve">Piatok </w:t>
            </w:r>
          </w:p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Arial Narrow" w:cs="Arial Narrow" w:ascii="Arial Narrow" w:hAnsi="Arial Narrow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 xml:space="preserve">6.55 – 7.40 h </w:t>
            </w:r>
          </w:p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>+ podľa potreb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>Príprava a organizácia školských a mimoškolský akcií, príprava na súťaže, marketingové aktivity, výroba reklám, videí, cestovanie po Severopovažskom regióne, program Agnis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decimal" w:pos="345" w:leader="none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>14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>Intervencie s asistenciou psov a rozvoj zodpovedného vzťahu k pso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sk-SK"/>
              </w:rPr>
              <w:t>KYM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lang w:val="sk-SK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lang w:val="sk-SK"/>
              </w:rPr>
              <w:t>Zanietení žiaci pre kynológiu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>Mgr. et. Mgr. Michalkov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>Areál školy a vychádzky do prírod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 xml:space="preserve">Štvrtok </w:t>
            </w:r>
          </w:p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/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>14.30 – 16.30 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 xml:space="preserve">Rozvoj zodpovedného vzťahu k psom, canisterapia 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decimal" w:pos="345" w:leader="none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15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>Krúžok tradičných remesiel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TVD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lang w:val="sk-SK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lang w:val="sk-SK"/>
              </w:rPr>
              <w:t>12 – 19 r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>Ing. Moravčík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>Školské diel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>streda</w:t>
            </w:r>
          </w:p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>14.15 – 16.15 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>Spracovanie dreva, prútia, kože, drôtu, výroba ozdobných a úžitkových predmetov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decimal" w:pos="345" w:leader="none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16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 xml:space="preserve">Krúžok CR2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k-SK"/>
              </w:rPr>
              <w:t>KCR2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sk-SK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lang w:val="sk-SK"/>
              </w:rPr>
              <w:t>žiaci škol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 xml:space="preserve">Ing. Némethová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>Učebňa EK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 xml:space="preserve">Pondelok </w:t>
            </w:r>
          </w:p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 xml:space="preserve">6.55 – 7.40 h </w:t>
            </w:r>
          </w:p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>14.15 – 15.00 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>Príprava a organizácia školských a mimoškolský akcií, príprava na súťaže, marketingové aktivity, organizačné zabezpečenie sprievodcovskej činnosti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decimal" w:pos="345" w:leader="none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17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>Turistický krúžok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sk-SK"/>
              </w:rPr>
              <w:t>TUR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lang w:val="sk-SK"/>
              </w:rPr>
              <w:t>žiaci škol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>PaedDr. Ondrejkov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>teré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>Podľa dohody</w:t>
              <w:br/>
              <w:t>víkendy, prázdniny a sviatk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>Celodenné turistické výlety a vychádzky do prírody a návšteva pamiatok UNESCO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decimal" w:pos="345" w:leader="none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18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 xml:space="preserve">Maturuj s úsmevom zo slovenského jazyk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US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lang w:val="sk-SK"/>
              </w:rPr>
              <w:t>žiaci 4. roč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>Mgr. Rovňaníkov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>IV. 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>Utorok</w:t>
            </w:r>
          </w:p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>6.55 – 7.40 h</w:t>
            </w:r>
          </w:p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 xml:space="preserve">13.25 – 15.0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 xml:space="preserve">Systematická príprava na MS formou praktických cvičení, testov, rozvoj čitateľskej gramotnosti  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decimal" w:pos="345" w:leader="none"/>
                <w:tab w:val="left" w:pos="3402" w:leader="none"/>
                <w:tab w:val="left" w:pos="6521" w:leader="none"/>
              </w:tabs>
              <w:jc w:val="center"/>
              <w:rPr/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19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 xml:space="preserve">Kynologický krúžok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KYN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lang w:val="sk-SK"/>
              </w:rPr>
              <w:t>žiaci škol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/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>J. Šrámek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>kynologický areá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>Utorok</w:t>
            </w:r>
          </w:p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>14.20 – 16.20 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>Športová kynológia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decimal" w:pos="345" w:leader="none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20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>Literárno-jazykový seminár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LJS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lang w:val="sk-SK"/>
              </w:rPr>
              <w:t>žiaci škol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>Mgr. Ľudmila Štefíkov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>IV. AZ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>Pondelok</w:t>
            </w:r>
          </w:p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>10.30 – 11.15 h</w:t>
            </w:r>
          </w:p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/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>14.15 – 15.00 h</w:t>
            </w:r>
          </w:p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</w:rPr>
              <w:t xml:space="preserve">Systematická príprava na MS formou testov, rozvoj čitateľskej gramotnosti, vlastné literárne projekty  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decimal" w:pos="345" w:leader="none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2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Dejepis +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</w:rPr>
              <w:t>DEP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45" w:leader="none"/>
              </w:tabs>
              <w:jc w:val="center"/>
              <w:rPr>
                <w:rFonts w:ascii="Arial Narrow" w:hAnsi="Arial Narrow" w:cs="Arial Narrow"/>
                <w:bCs/>
                <w:sz w:val="24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15  - 19 r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Mgr. Višňovsk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Učebňa BI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Streda</w:t>
            </w:r>
          </w:p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14.15 – 16.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Spoznávanie historických a kultúrnych pamiatok, moderné dejiny v múzeách, návštevy výstav, podujatí, historické filmy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decimal" w:pos="345" w:leader="none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2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Žiacka školská rad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sk-SK"/>
              </w:rPr>
              <w:t>ZSR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15  - 19 r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Mgr. Višňovsk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Učebňa BI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Utorok</w:t>
            </w:r>
          </w:p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14.15 – 16.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Plán práce ŽŠR, aktivity ŽŠR, organizácia celoškolských podujatí, práce s teamom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decimal" w:pos="345" w:leader="none"/>
                <w:tab w:val="left" w:pos="3402" w:leader="none"/>
                <w:tab w:val="left" w:pos="6521" w:leader="none"/>
              </w:tabs>
              <w:jc w:val="center"/>
              <w:rPr/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2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Matematický krúžok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sk-SK"/>
              </w:rPr>
              <w:t>MAT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žiaci škol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RNDr. Vagnerov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Učebňa INF2</w:t>
            </w:r>
          </w:p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Streda</w:t>
            </w:r>
          </w:p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7.45 – 8.30</w:t>
            </w:r>
          </w:p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14.15 – 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Finančná gramotnosť, logické úlohy a hry, hlavolamy, zábavná matematika</w:t>
            </w:r>
          </w:p>
        </w:tc>
      </w:tr>
    </w:tbl>
    <w:p>
      <w:pPr>
        <w:pStyle w:val="Subtitle"/>
        <w:tabs>
          <w:tab w:val="clear" w:pos="708"/>
          <w:tab w:val="left" w:pos="3402" w:leader="none"/>
          <w:tab w:val="left" w:pos="6521" w:leader="none"/>
        </w:tabs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Subtitle"/>
        <w:tabs>
          <w:tab w:val="clear" w:pos="708"/>
          <w:tab w:val="left" w:pos="3402" w:leader="none"/>
          <w:tab w:val="left" w:pos="6521" w:leader="none"/>
        </w:tabs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Subtitle"/>
        <w:tabs>
          <w:tab w:val="clear" w:pos="708"/>
          <w:tab w:val="left" w:pos="3402" w:leader="none"/>
          <w:tab w:val="left" w:pos="6521" w:leader="none"/>
        </w:tabs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Subtitle"/>
        <w:tabs>
          <w:tab w:val="clear" w:pos="708"/>
          <w:tab w:val="left" w:pos="3402" w:leader="none"/>
          <w:tab w:val="left" w:pos="6521" w:leader="none"/>
        </w:tabs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Subtitle"/>
        <w:tabs>
          <w:tab w:val="clear" w:pos="708"/>
          <w:tab w:val="left" w:pos="3402" w:leader="none"/>
          <w:tab w:val="left" w:pos="6521" w:leader="none"/>
        </w:tabs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Žilina 7. septembra 2018</w:t>
      </w:r>
    </w:p>
    <w:p>
      <w:pPr>
        <w:pStyle w:val="Subtitle"/>
        <w:tabs>
          <w:tab w:val="clear" w:pos="708"/>
          <w:tab w:val="left" w:pos="3402" w:leader="none"/>
          <w:tab w:val="left" w:pos="6521" w:leader="none"/>
        </w:tabs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ab/>
        <w:tab/>
        <w:tab/>
        <w:tab/>
        <w:tab/>
        <w:tab/>
        <w:tab/>
        <w:t>Ing. Ľubomír Schvarc</w:t>
      </w:r>
    </w:p>
    <w:p>
      <w:pPr>
        <w:pStyle w:val="Subtitle"/>
        <w:tabs>
          <w:tab w:val="clear" w:pos="708"/>
          <w:tab w:val="left" w:pos="3402" w:leader="none"/>
          <w:tab w:val="left" w:pos="6521" w:leader="none"/>
        </w:tabs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ab/>
        <w:tab/>
        <w:tab/>
        <w:tab/>
        <w:tab/>
        <w:tab/>
        <w:tab/>
        <w:t xml:space="preserve">           riaditeľ</w:t>
      </w:r>
    </w:p>
    <w:sectPr>
      <w:type w:val="nextPage"/>
      <w:pgSz w:orient="landscape" w:w="16838" w:h="11906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PodtitulChar">
    <w:name w:val="Podtitul Char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4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9:54:00Z</dcterms:created>
  <dc:creator>SPSZA</dc:creator>
  <dc:description/>
  <cp:keywords/>
  <dc:language>en-US</dc:language>
  <cp:lastModifiedBy>Používateľ systému Windows</cp:lastModifiedBy>
  <cp:lastPrinted>2018-09-13T10:01:00Z</cp:lastPrinted>
  <dcterms:modified xsi:type="dcterms:W3CDTF">2018-09-28T12:58:00Z</dcterms:modified>
  <cp:revision>145</cp:revision>
  <dc:subject/>
  <dc:title>STREDNÁ POĽNOHOSPODÁRSKA ŠKOLA</dc:title>
</cp:coreProperties>
</file>