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657"/>
        <w:gridCol w:w="6745"/>
      </w:tblGrid>
      <w:tr>
        <w:trPr>
          <w:trHeight w:val="987" w:hRule="atLeast"/>
        </w:trPr>
        <w:tc>
          <w:tcPr>
            <w:tcW w:w="61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5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ab/>
        <w:tab/>
      </w:r>
    </w:p>
    <w:p>
      <w:pPr>
        <w:pStyle w:val="Normal"/>
        <w:jc w:val="center"/>
        <w:rPr>
          <w:sz w:val="32"/>
          <w:szCs w:val="32"/>
          <w:lang w:val="sk-SK" w:eastAsia="en-US"/>
        </w:rPr>
      </w:pPr>
      <w:r>
        <w:rPr>
          <w:sz w:val="32"/>
          <w:szCs w:val="32"/>
        </w:rPr>
        <w:t>PLÁN  KYNOLOGICKÝCH  AKTIVÍT  V  ŠKOLSKOM  ROKU  2018/201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 w:eastAsia="en-US"/>
        </w:rPr>
      </w:pPr>
      <w:r>
        <w:rPr>
          <w:rFonts w:cs="Arial Narrow" w:ascii="Arial Narrow" w:hAnsi="Arial Narrow"/>
          <w:spacing w:val="-3"/>
          <w:sz w:val="24"/>
          <w:szCs w:val="24"/>
          <w:lang w:val="sk-SK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23"/>
        <w:gridCol w:w="675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Tried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Aktivit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Termín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K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Workshop: Komunikácia ako základný pilier vo vzťahu medzi človekom a psom (Mgr. Martina Michálková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október 201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Workshop: Maintrailing – ukážka výcviku a práce záchranárskych psov (Psovodi, Žilina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apríl – máj 201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Workshop: Hersenwerk – hlavolamy pre psov (Anna Lacková, Ing. Monika Kaplárová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október – november 201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Prednáška: Tajomstvo zodpovedného vzťahu so psom (Mgr. Martina Michálková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február 201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Prednáška: Základná starostlivosť o psov (Mgr. Martina Michálková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marec 2019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K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Workshop: Komunikácia ako základný pilier vo vzťahu medzi človekom a psom (Mgr. Martina Michálková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október 201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Workshop: Maintrailing – ukážka výcviku a práce záchranárskych psov (Psovodi, Žilina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apríl – máj 201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Workshop: Hersenwerk – hlavolamy pre psov (Anna Lacková, Ing. Monika Kaplárová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jún 201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Workshop: Plochy (Psovodi, Žilina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október – november 201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Prednáška: Tajomstvo zodpovedného vzťahu so psom (Mgr. Martina Michálková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február 201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Prednáška: Základná starostlivosť o psov (Mgr. Martina Michálková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marec 2019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K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Workshop: Maintrailing – ukážka výcviku a práce záchranárskych psov (Psovodi, Žilina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október 201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Workshop: Welfare psov ako meradlo zodpovedného vzťahu medzi človekom a psom (Mgr. Martina Michálková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november 201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Workshop: Vodná záchrana (Ján Šrámek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máj 201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Workshop: Plochy (Psovodi, Žilina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apríl – máj 201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Prednáška: Správny výber plemena ako kľúč k šťastnému životu so psom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február 201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Prednáška: Správanie psov z pohľadu majiteľa svorky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marec 201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Prednáška: Tyflokynológia (Jarmila Virágová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Prednáška: Policajná kynológia (RNDr. Vladimír Ďurišin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november 2018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K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Workshop: Welfare psov ako meradlo zodpovedného vzťahu medzi človekom a psom (Mgr. Martina Michálková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november 201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Workshop: Maintrailing – ukážka výcviku a práce záchranárskych psov (Psovodi, Žilina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október - november 201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Prednáška: Ako môže chovateľ ovplyvniť život šteniatok alebo zodpovednosť v chove je na prvom mieste  (Mgr. Martina Michálková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február 201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Prednáška: Výcvik psov ako téma rozporu medzi milovníkmi psov (Mgr. Martina Michálková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február 201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Prednáška: Tyflokynológia (Jarmila Virágová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október - december 201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080" w:hanging="0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Prednáška: Policajná kynológia (RNDr. Vladimír Ďurišin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  <w:lang w:val="sk-SK"/>
              </w:rPr>
              <w:t>november 201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1800" w:leader="none"/>
          <w:tab w:val="left" w:pos="3420" w:leader="none"/>
          <w:tab w:val="left" w:pos="4860" w:leader="none"/>
          <w:tab w:val="left" w:pos="7380" w:leader="none"/>
        </w:tabs>
        <w:rPr>
          <w:rFonts w:ascii="Arial Narrow" w:hAnsi="Arial Narrow" w:eastAsia="MS Mincho;ＭＳ 明朝" w:cs="Arial Narrow"/>
          <w:spacing w:val="-3"/>
          <w:sz w:val="24"/>
          <w:szCs w:val="24"/>
          <w:lang w:val="sk-SK"/>
        </w:rPr>
      </w:pPr>
      <w:r>
        <w:rPr>
          <w:rFonts w:eastAsia="MS Mincho;ＭＳ 明朝"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1800" w:leader="none"/>
          <w:tab w:val="left" w:pos="3420" w:leader="none"/>
          <w:tab w:val="left" w:pos="4860" w:leader="none"/>
          <w:tab w:val="left" w:pos="7380" w:leader="none"/>
        </w:tabs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sectPr>
      <w:type w:val="nextPage"/>
      <w:pgSz w:orient="landscape" w:w="16838" w:h="11906"/>
      <w:pgMar w:left="902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7:00Z</dcterms:created>
  <dc:creator>SPSZA</dc:creator>
  <dc:description/>
  <cp:keywords/>
  <dc:language>en-US</dc:language>
  <cp:lastModifiedBy>Používateľ systému Windows</cp:lastModifiedBy>
  <cp:lastPrinted>2007-01-23T14:39:00Z</cp:lastPrinted>
  <dcterms:modified xsi:type="dcterms:W3CDTF">2018-09-24T07:51:00Z</dcterms:modified>
  <cp:revision>4</cp:revision>
  <dc:subject/>
  <dc:title>Stredná poľnohospodárska škola</dc:title>
</cp:coreProperties>
</file>