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>UČEBNÝ PLÁN ŠTUDIJNÉHO ODBORU 2940 M potravinárstvo 29 potravinárstvo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160"/>
        <w:gridCol w:w="3240"/>
        <w:gridCol w:w="1407"/>
        <w:gridCol w:w="1113"/>
      </w:tblGrid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ný od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8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0 M potravinárstvo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odborného zameran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spracúvanie mliek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é</w:t>
            </w:r>
          </w:p>
        </w:tc>
        <w:tc>
          <w:tcPr>
            <w:tcW w:w="117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8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y vzdelávací program</w:t>
            </w:r>
          </w:p>
        </w:tc>
        <w:tc>
          <w:tcPr>
            <w:tcW w:w="57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. vyučovacích hodín celkom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hodnoty 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o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in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16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0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16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ómy a chemické prvky, periodická sústava prvko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émi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 štruktúra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názvoslovia anorganických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, a diagram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binatorika, pravdepodobnosti, štatistika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dborné vzdelávanie 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6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práca s údajmi a informáciami, využívanie IKT 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ekológia, biologická a mikrobiologická podstata potravinárstva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ytológia, rast, vývoj a reprodukcia organizmov, základy genetiky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robiológ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krobiologická hodnota potravín, kultivačná technika, mliekárenské kultúr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robiologická kontrola prevádzk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á a špeciálna potravinárska analýz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lytická chém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ory potravinárskych surovín, odpadových vô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potravinárskych surovín a výrobko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plyv chemických látok na životné prostred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anorganických a organických láto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odynamika, základy elektrochémie, meranie hustoty láto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izácia výrobných programov,  automatizácia riade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matizác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vládacia a regulačná technika, aplikácia v potravinárstv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ka legislatíva, zásady  ochrany a tvorby životného prostredia, spracovanie a využitie odpadov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travinárska legislatíva                                    a životné prostredie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prava a spracovanie surovín na výrobk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hnológ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vanlivosť balenia, uchovávanie a skladovanie výrobko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ta technologických procesov, technologické výpočty, ST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je a zariadenia v potravinárstve, automatizačná technik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atky o materiáloch, spojovacích a strojových súčiastka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ojníctv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je a zariadenia v potravinárskom priemysle, bezpečnosť a ochrana zdravia pri prác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ana životného prostred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enie kvality surovín, materiálov a tova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varoznalectv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ady spotrebiteľskej výchovy a ochrany spotrebiteľ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né druhy zariadení, strojov, HACCP v prax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ady správnej výživy človeka, zložky a vlastnosti potraví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živa a zdravý životný štýl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potraviny,  fortifikácia potravín, odporúčané dávky potrav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 základy účtovníct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účtovníctvo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inančná gramotnosť 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ygiena a sanitácia v potravinárstve, princípy sanitác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ygiena a sanitác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ádzková a osobná hygiena, systém HCC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oviny rastlinného a živočíšneho pôvodu, ošetrenie suroví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traviny, suroviny, materiály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prava a skladovanie surovín, škodcovia surov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a postupov v potravinárskej výrobe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60 h x 4 = 240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ostatná obsluha technologických zariadení 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uplatňovanie technologických noriem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a a hodnotenie potravín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/snoubordingový výcvikový kurz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357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8"/>
        <w:gridCol w:w="298"/>
        <w:gridCol w:w="1158"/>
        <w:gridCol w:w="1134"/>
        <w:gridCol w:w="1134"/>
        <w:gridCol w:w="1134"/>
      </w:tblGrid>
      <w:tr>
        <w:trPr>
          <w:trHeight w:val="503" w:hRule="atLeast"/>
        </w:trPr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Žili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Šk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tný od 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 09. 2018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 ŠVP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ód a názov študijného odboru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0 M potravin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a názov odborného zameran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spracúvanie mliek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peň vzdelan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štúdia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 školy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</w:t>
            </w:r>
          </w:p>
        </w:tc>
        <w:tc>
          <w:tcPr>
            <w:tcW w:w="485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tegórie a názvy vyučovacích predmetov</w:t>
            </w:r>
          </w:p>
        </w:tc>
        <w:tc>
          <w:tcPr>
            <w:tcW w:w="561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týždenných vyučovacích hodín v roční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 b), d)                                     ANJ/N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jepis e)                                             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e)                                         OBN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émia b)                                                         CH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g)                                                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h)                    TS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g)                             AP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biológia a ekológia b), f)                 ABE              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robiológia b)                                                 MB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ytická chémia b)                                        ACH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  APC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utomatizácia                                                   AUT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árska legislatíva                                   PLZ    a životné prostredi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ológia                                                       TEC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jníctvo                                                         STN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varoznalectvo                                                TVZ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živa a zdravý životný štýl                              VZ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konomika b)                                                   EKO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     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giena a sanitácia                                          HYS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viny, suroviny, materiály                          PU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D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b), i)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x  odborná (spolu – týždenne) j)                 PX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– učebná prax 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cv.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7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cv.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 h – 6,2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</w:t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n)                KPK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l), m)            KZ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  l)                                          UC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Prehľad využitia týždňov </w:t>
      </w:r>
    </w:p>
    <w:tbl>
      <w:tblPr>
        <w:tblW w:w="92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3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o)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borná prax - týždne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t. indivi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t. skupinová = 3 t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t. individ.+          1 t. skupinová = 2 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na týždeň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Časová rezerva (kurzy, opakovanie učiva, exkurzie, výchovno-vzdelávacie akcie, praxe, výlety a iné) q),r) </w:t>
            </w:r>
          </w:p>
        </w:tc>
        <w:tc>
          <w:tcPr>
            <w:tcW w:w="1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ind w:left="5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5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4:00Z</dcterms:created>
  <dc:creator>ZASTUPCA</dc:creator>
  <dc:description/>
  <cp:keywords/>
  <dc:language>en-US</dc:language>
  <cp:lastModifiedBy>Zastupca</cp:lastModifiedBy>
  <cp:lastPrinted>2018-04-23T11:30:00Z</cp:lastPrinted>
  <dcterms:modified xsi:type="dcterms:W3CDTF">2018-07-09T10:55:00Z</dcterms:modified>
  <cp:revision>3</cp:revision>
  <dc:subject/>
  <dc:title>1</dc:title>
</cp:coreProperties>
</file>