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84455</wp:posOffset>
                  </wp:positionV>
                  <wp:extent cx="2056765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010 01 Žilina 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PREVÁDZOKÝ PORIADOK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UČEBŇA BIOLÓGIE, MIKROBIOLÓGIE, PARAZITOLÓGIE A HYGIENY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arakteristika</w:t>
      </w:r>
      <w:r>
        <w:rPr>
          <w:rFonts w:cs="Arial Narrow" w:ascii="Arial Narrow" w:hAnsi="Arial Narrow"/>
          <w:sz w:val="24"/>
          <w:szCs w:val="24"/>
        </w:rPr>
        <w:t>: Prevádzkovateľom učebne je Stredná odborná škola poľnohospodárstva a služieb na vidieku, Predmestská 82,010 01 Žilina. Učebňa sa nachádza na 2. poschodí budovy školy.</w:t>
        <w:br/>
        <w:t xml:space="preserve">Miestnosť je určená pre výučbu predmetov biológia, mikrobiológia, parazitológia a príbuzných predmetov, respektíve cvičení z daných predmetov. </w:t>
      </w:r>
    </w:p>
    <w:p>
      <w:pPr>
        <w:pStyle w:val="Odsekzoznamu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Materiálno-technické zabezpečenie: Učebňa je vybavená katedrou, lavicami pre žiakov, stoličkami, dataprojektorom, interaktívnou tabuľou, počítačom s príslušenstvom (myš, obrazovka, klávesnica, tlačiareň), klasickou tabuľou na fixky, skriňami, mikroskopmi, lupami, biologickými preparátmi ..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ávo na vstup:</w:t>
      </w:r>
      <w:r>
        <w:rPr>
          <w:rFonts w:cs="Arial Narrow" w:ascii="Arial Narrow" w:hAnsi="Arial Narrow"/>
          <w:sz w:val="24"/>
          <w:szCs w:val="24"/>
        </w:rPr>
        <w:t xml:space="preserve"> Do učebne môžu vstúpiť vyučujúci daných predmetov, a to podľa rozvrhu učebne, ktorý je umiestnený pred vchodom do učebne (zmena môže nastať po dohode so zástupkyňou školy, a to deň vopred). Žiaci vstupujú do učebne len pod dozorom vyučujúceho.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áva a povinnosti návštevníkov</w:t>
      </w:r>
      <w:r>
        <w:rPr>
          <w:rFonts w:cs="Arial Narrow" w:ascii="Arial Narrow" w:hAnsi="Arial Narrow"/>
          <w:sz w:val="24"/>
          <w:szCs w:val="24"/>
        </w:rPr>
        <w:t xml:space="preserve">: V učebni sa všetci riadia pravidlami BOZP a Prevádzkovým poriadkom učebne. Za učebňu je zodpovedný učiteľ, ktorý v nej vyučuje, jeho povinnosťou je poučiť žiakov o BOZP a Prevádzkovom poriadku učebne, poškodenia nahlásiť hospodárke škol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Prevádzkový poriadok učebne – práva a povinnosti návštevníkov učebne: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 učebni je povolené pracovať len pod dozorom vyučujúceho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Žiak si do učebne prinesie len veci nutné k práci, žiak nesmie používať mobilný telefón. Ten je počas vyučovania odložený v taške. 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začiatku hodiny si žiak skontroluje pracovisko, dbá na jeho čistotu a nedostatky ihneď nahlási vyučujúcemu. Žiak nesmie poškodzovať či znečisťovať pracovisko ani jeho materiálno-technické vybavenie, a to v súlade s Vnútorným poriadkom školy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učebni sa neje a nepije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zverené pomôcky a prístroje zodpovedá žiak, môže s nimi manipulovať len so súhlasom vyučujúceho, vracia ich neporušené. Spôsobené škody žiak nahradí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Žiak nesmie svojvoľne manipulovať s pomôckami, vystavenými preparátmi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i práci je potrebné dodržiavať pokyny vyučujúceho a pracovný postup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ždý úraz, poranenie a nevoľnosť je nutné nahlásiť vyučujúcemu, ktorý daný stav zapíše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skončení práce žiak uvedie pracovné miesto do pôvodného stavu, odloží prístroje a umyje pomôcky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yučujúci po poslednej vyučovacej hodine vypne všetky elektrospotrebiče.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Sankcie za porušenie Prevádzkového poriadku: </w:t>
      </w:r>
      <w:r>
        <w:rPr>
          <w:rFonts w:cs="Arial Narrow" w:ascii="Arial Narrow" w:hAnsi="Arial Narrow"/>
          <w:sz w:val="24"/>
          <w:szCs w:val="24"/>
          <w:lang w:val="sk-SK"/>
        </w:rPr>
        <w:t>Študent preberá zodpovednosť za škody vzniknuté nedbanlivou manipuláciou alebo úmyselným poškodením zariadenia a je povinný nahradiť vzniknuté škod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rušenie týchto pravidiel sa klasifikuje ako porušenie Školského poriadku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zodpovedná</w:t>
      </w:r>
      <w:r>
        <w:rPr>
          <w:rFonts w:cs="Arial Narrow" w:ascii="Arial Narrow" w:hAnsi="Arial Narrow"/>
          <w:sz w:val="24"/>
          <w:szCs w:val="24"/>
        </w:rPr>
        <w:t xml:space="preserve"> za učebnu: Mgr. Ľudmila Kruželová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2338" w:leader="none"/>
        </w:tabs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  <w:lang w:val="sk-SK"/>
        </w:rPr>
        <w:t>Dôležité telefónne</w:t>
      </w:r>
      <w:r>
        <w:rPr>
          <w:rFonts w:cs="Arial Narrow" w:ascii="Arial Narrow" w:hAnsi="Arial Narrow"/>
          <w:b/>
          <w:sz w:val="24"/>
          <w:szCs w:val="24"/>
        </w:rPr>
        <w:t xml:space="preserve"> linky:</w:t>
      </w:r>
      <w:r>
        <w:rPr>
          <w:rFonts w:cs="Arial Narrow" w:ascii="Arial Narrow" w:hAnsi="Arial Narrow"/>
          <w:sz w:val="24"/>
          <w:szCs w:val="24"/>
        </w:rPr>
        <w:t xml:space="preserve"> 112 –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integrovaný</w:t>
      </w:r>
      <w:r>
        <w:rPr>
          <w:rFonts w:cs="Arial Narrow" w:ascii="Arial Narrow" w:hAnsi="Arial Narrow"/>
          <w:sz w:val="24"/>
          <w:szCs w:val="24"/>
        </w:rPr>
        <w:t xml:space="preserve"> záchranný systém</w:t>
      </w:r>
    </w:p>
    <w:p>
      <w:pPr>
        <w:pStyle w:val="Normal"/>
        <w:tabs>
          <w:tab w:val="clear" w:pos="708"/>
          <w:tab w:val="left" w:pos="2338" w:leader="none"/>
        </w:tabs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ab/>
        <w:t>155 –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rýchla</w:t>
      </w:r>
      <w:r>
        <w:rPr>
          <w:rFonts w:cs="Arial Narrow" w:ascii="Arial Narrow" w:hAnsi="Arial Narrow"/>
          <w:sz w:val="24"/>
          <w:szCs w:val="24"/>
        </w:rPr>
        <w:t xml:space="preserve"> záchranná služba</w:t>
      </w:r>
    </w:p>
    <w:p>
      <w:pPr>
        <w:pStyle w:val="Normal"/>
        <w:tabs>
          <w:tab w:val="clear" w:pos="708"/>
          <w:tab w:val="left" w:pos="2338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150 –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hasičský a záchranný zbor </w:t>
      </w:r>
    </w:p>
    <w:p>
      <w:pPr>
        <w:pStyle w:val="Normal"/>
        <w:tabs>
          <w:tab w:val="clear" w:pos="708"/>
          <w:tab w:val="left" w:pos="2338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158 –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políci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38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Žilina, 04. 09. 2017</w:t>
        <w:tab/>
        <w:tab/>
        <w:tab/>
        <w:tab/>
        <w:tab/>
        <w:tab/>
        <w:t>Ing. Ľubomír Schvarc, riaditeľ</w:t>
      </w:r>
    </w:p>
    <w:sectPr>
      <w:type w:val="nextPage"/>
      <w:pgSz w:w="11906" w:h="16838"/>
      <w:pgMar w:left="1418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sk-SK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8:00Z</dcterms:created>
  <dc:creator>SPSZA</dc:creator>
  <dc:description/>
  <cp:keywords/>
  <dc:language>en-US</dc:language>
  <cp:lastModifiedBy>Používateľ systému Windows</cp:lastModifiedBy>
  <cp:lastPrinted>2017-10-10T11:29:00Z</cp:lastPrinted>
  <dcterms:modified xsi:type="dcterms:W3CDTF">2017-10-10T09:58:00Z</dcterms:modified>
  <cp:revision>2</cp:revision>
  <dc:subject/>
  <dc:title>Stredná poľnohospodárska škola</dc:title>
</cp:coreProperties>
</file>