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FE1E1"/>
  <w:body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color w:val="0070C0"/>
          <w:sz w:val="44"/>
        </w:rPr>
      </w:pPr>
      <w:r>
        <w:rPr>
          <w:rFonts w:cs="Arial Narrow" w:ascii="Arial Narrow" w:hAnsi="Arial Narrow"/>
          <w:b/>
          <w:color w:val="0070C0"/>
          <w:sz w:val="44"/>
        </w:rPr>
        <w:t>„</w:t>
      </w:r>
      <w:r>
        <w:rPr>
          <w:rFonts w:cs="Arial Narrow" w:ascii="Arial Narrow" w:hAnsi="Arial Narrow"/>
          <w:b/>
          <w:color w:val="0070C0"/>
          <w:sz w:val="44"/>
        </w:rPr>
        <w:t>Región, ktorý Vás očarí – pôžitok pre srdce i telo...“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9.5pt;width:382.6pt;height:69.4pt;mso-wrap-style:none;v-text-anchor:middle;mso-position-vertical:top" type="_x0000_t136">
            <v:path textpathok="t"/>
            <v:textpath on="t" fitshape="t" string="OBJAVTE KYSUCE" style="font-family:&quot;Tahoma&quot;;font-size:12pt"/>
            <v:fill o:detectmouseclick="t" on="false" color2="black"/>
            <v:stroke color="#5f497a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67945</wp:posOffset>
            </wp:positionV>
            <wp:extent cx="2861310" cy="2151380"/>
            <wp:effectExtent l="0" t="0" r="0" b="0"/>
            <wp:wrapTight wrapText="bothSides">
              <wp:wrapPolygon edited="0">
                <wp:start x="1002" y="1157"/>
                <wp:lineTo x="785" y="1443"/>
                <wp:lineTo x="644" y="2098"/>
                <wp:lineTo x="644" y="19519"/>
                <wp:lineTo x="931" y="20274"/>
                <wp:lineTo x="1002" y="20274"/>
                <wp:lineTo x="20483" y="20274"/>
                <wp:lineTo x="20628" y="20274"/>
                <wp:lineTo x="20915" y="19519"/>
                <wp:lineTo x="20915" y="2381"/>
                <wp:lineTo x="20700" y="1344"/>
                <wp:lineTo x="20557" y="1157"/>
                <wp:lineTo x="1002" y="1157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13" r="-164" b="-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 Narrow" w:hAnsi="Arial Narrow" w:cs="Arial Narrow"/>
          <w:b/>
          <w:b/>
          <w:color w:val="FF0000"/>
          <w:sz w:val="40"/>
        </w:rPr>
      </w:pPr>
      <w:r>
        <w:rPr>
          <w:rFonts w:cs="Arial Narrow" w:ascii="Arial Narrow" w:hAnsi="Arial Narrow"/>
          <w:b/>
          <w:color w:val="FF0000"/>
          <w:sz w:val="40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color w:val="FF0000"/>
          <w:sz w:val="40"/>
        </w:rPr>
      </w:pPr>
      <w:r>
        <w:rPr>
          <w:rFonts w:cs="Arial Narrow" w:ascii="Arial Narrow" w:hAnsi="Arial Narrow"/>
          <w:b/>
          <w:color w:val="FF0000"/>
          <w:sz w:val="40"/>
        </w:rPr>
        <w:t>Tip na odbornú exkurziu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  <w:sz w:val="28"/>
        </w:rPr>
      </w:pPr>
      <w:r>
        <w:rPr>
          <w:rFonts w:cs="Arial Narrow" w:ascii="Arial Narrow" w:hAnsi="Arial Narrow"/>
          <w:b/>
          <w:color w:val="FF0000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lang w:val="cs-CZ" w:eastAsia="en-US" w:bidi="en-US"/>
        </w:rPr>
      </w:pPr>
      <w:r>
        <w:rPr>
          <w:rFonts w:cs="Arial Narrow" w:ascii="Arial Narrow" w:hAnsi="Arial Narrow"/>
          <w:sz w:val="28"/>
          <w:lang w:val="cs-CZ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6695</wp:posOffset>
                </wp:positionH>
                <wp:positionV relativeFrom="paragraph">
                  <wp:posOffset>157480</wp:posOffset>
                </wp:positionV>
                <wp:extent cx="446405" cy="4464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446400"/>
                          <a:chOff x="0" y="0"/>
                          <a:chExt cx="446400" cy="446400"/>
                        </a:xfrm>
                      </wpg:grpSpPr>
                      <wps:wsp>
                        <wps:cNvSpPr/>
                        <wps:spPr>
                          <a:xfrm>
                            <a:off x="110520" y="109800"/>
                            <a:ext cx="2196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colored-number-circle" descr="colored number circle"/>
                          <pic:cNvPicPr/>
                        </pic:nvPicPr>
                        <pic:blipFill>
                          <a:blip r:embed="rId3"/>
                          <a:srcRect l="5778" t="18841" r="65032" b="24481"/>
                          <a:stretch/>
                        </pic:blipFill>
                        <pic:spPr>
                          <a:xfrm>
                            <a:off x="0" y="0"/>
                            <a:ext cx="44640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12.4pt;width:35.15pt;height:35.15pt" coordorigin="-357,248" coordsize="703,703">
                <v:rect id="shape_0" fillcolor="white" stroked="t" o:allowincell="f" style="position:absolute;left:-183;top:421;width:345;height:34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lored-number-circle" stroked="f" o:allowincell="f" style="position:absolute;left:-357;top:248;width:702;height:70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0" w:after="18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 xml:space="preserve">9:00: Príchod do rekreačného strediska </w:t>
      </w:r>
      <w:r>
        <w:rPr>
          <w:rFonts w:cs="Arial Narrow" w:ascii="Arial Narrow" w:hAnsi="Arial Narrow"/>
          <w:b/>
          <w:sz w:val="28"/>
        </w:rPr>
        <w:t>Makov – Kasárne.</w:t>
      </w:r>
    </w:p>
    <w:p>
      <w:pPr>
        <w:pStyle w:val="Normal"/>
        <w:spacing w:before="180" w:after="180"/>
        <w:ind w:left="539" w:hanging="0"/>
        <w:jc w:val="both"/>
        <w:rPr>
          <w:rFonts w:ascii="Arial Narrow" w:hAnsi="Arial Narrow" w:cs="Arial Narrow"/>
          <w:b/>
          <w:b/>
          <w:i/>
          <w:i/>
          <w:i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695</wp:posOffset>
                </wp:positionH>
                <wp:positionV relativeFrom="paragraph">
                  <wp:posOffset>86995</wp:posOffset>
                </wp:positionV>
                <wp:extent cx="446405" cy="44640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446400"/>
                          <a:chOff x="0" y="0"/>
                          <a:chExt cx="446400" cy="446400"/>
                        </a:xfrm>
                      </wpg:grpSpPr>
                      <wps:wsp>
                        <wps:cNvSpPr/>
                        <wps:spPr>
                          <a:xfrm>
                            <a:off x="114480" y="11376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rc_mi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46400" cy="44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6.85pt;width:35.15pt;height:35.15pt" coordorigin="-357,137" coordsize="703,703">
                <v:rect id="shape_0" fillcolor="white" stroked="t" o:allowincell="f" style="position:absolute;left:-177;top:316;width:357;height:357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shape id="shape_0" ID="irc_mi" stroked="f" o:allowincell="f" style="position:absolute;left:-357;top:137;width:702;height:702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 Narrow" w:ascii="Arial Narrow" w:hAnsi="Arial Narrow"/>
          <w:sz w:val="28"/>
        </w:rPr>
        <w:t xml:space="preserve">9:10 – 11:30: Turistický výstup na rozhľadňu Stratenec po nenáročnom turistickom chodníku: </w:t>
      </w:r>
      <w:r>
        <w:rPr>
          <w:rStyle w:val="Emphasis"/>
          <w:rFonts w:cs="Arial Narrow" w:ascii="Arial Narrow" w:hAnsi="Arial Narrow"/>
          <w:b/>
          <w:sz w:val="28"/>
        </w:rPr>
        <w:t>Kasárne</w:t>
      </w:r>
      <w:r>
        <w:rPr>
          <w:rStyle w:val="St"/>
          <w:rFonts w:cs="Arial Narrow" w:ascii="Arial Narrow" w:hAnsi="Arial Narrow"/>
          <w:b/>
          <w:i/>
          <w:iCs/>
          <w:sz w:val="28"/>
        </w:rPr>
        <w:t xml:space="preserve"> –sedlo Gežov (červená značka) – </w:t>
      </w:r>
      <w:r>
        <w:rPr>
          <w:rStyle w:val="Emphasis"/>
          <w:rFonts w:cs="Arial Narrow" w:ascii="Arial Narrow" w:hAnsi="Arial Narrow"/>
          <w:b/>
          <w:sz w:val="28"/>
        </w:rPr>
        <w:t>Stratenec</w:t>
      </w:r>
      <w:r>
        <w:rPr>
          <w:rStyle w:val="St"/>
          <w:rFonts w:cs="Arial Narrow" w:ascii="Arial Narrow" w:hAnsi="Arial Narrow"/>
          <w:b/>
          <w:i/>
          <w:iCs/>
          <w:sz w:val="28"/>
        </w:rPr>
        <w:t xml:space="preserve">, </w:t>
      </w:r>
      <w:r>
        <w:rPr>
          <w:rStyle w:val="Emphasis"/>
          <w:rFonts w:cs="Arial Narrow" w:ascii="Arial Narrow" w:hAnsi="Arial Narrow"/>
          <w:b/>
          <w:sz w:val="28"/>
        </w:rPr>
        <w:t>rozhľadňa</w:t>
      </w:r>
      <w:r>
        <w:rPr>
          <w:rStyle w:val="St"/>
          <w:rFonts w:cs="Arial Narrow" w:ascii="Arial Narrow" w:hAnsi="Arial Narrow"/>
          <w:b/>
          <w:i/>
          <w:iCs/>
          <w:sz w:val="28"/>
        </w:rPr>
        <w:t xml:space="preserve"> – sedlo Gežov – Veľký Javorník –sedlo pod Veľkým Javorníkom (zelená značka) – Butorky</w:t>
      </w:r>
      <w:r>
        <w:rPr>
          <w:rFonts w:cs="Arial Narrow" w:ascii="Arial Narrow" w:hAnsi="Arial Narrow"/>
          <w:b/>
          <w:i/>
          <w:iCs/>
          <w:sz w:val="28"/>
        </w:rPr>
        <w:t xml:space="preserve">  – Kasárne.</w:t>
      </w:r>
    </w:p>
    <w:p>
      <w:pPr>
        <w:pStyle w:val="Normal"/>
        <w:spacing w:before="180" w:after="0"/>
        <w:ind w:left="539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1:30 – 12:30: občerstvenie v stredisku Kasárne (možnosti stravovania: penzión Javorník, horský hotel Fran, Hájenka ...).</w:t>
      </w:r>
    </w:p>
    <w:p>
      <w:pPr>
        <w:pStyle w:val="Normal"/>
        <w:spacing w:before="180" w:after="0"/>
        <w:rPr>
          <w:rFonts w:ascii="Arial Narrow" w:hAnsi="Arial Narrow" w:cs="Arial Narrow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5715</wp:posOffset>
                </wp:positionV>
                <wp:extent cx="447675" cy="44767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447840"/>
                          <a:chOff x="0" y="0"/>
                          <a:chExt cx="447840" cy="447840"/>
                        </a:xfrm>
                      </wpg:grpSpPr>
                      <wps:wsp>
                        <wps:cNvSpPr/>
                        <wps:spPr>
                          <a:xfrm>
                            <a:off x="114480" y="114480"/>
                            <a:ext cx="239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colored-number-circle" descr="http://wpsites.net/wp-content/uploads/2014/02/colored-number-circle.png"/>
                          <pic:cNvPicPr/>
                        </pic:nvPicPr>
                        <pic:blipFill>
                          <a:blip r:embed="rId7"/>
                          <a:srcRect l="62389" t="18601" r="8359" b="24601"/>
                          <a:stretch/>
                        </pic:blipFill>
                        <pic:spPr>
                          <a:xfrm>
                            <a:off x="0" y="0"/>
                            <a:ext cx="44784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.45pt;width:35.25pt;height:35.25pt" coordorigin="-360,9" coordsize="705,705">
                <v:rect id="shape_0" fillcolor="white" stroked="t" o:allowincell="f" style="position:absolute;left:-180;top:189;width:376;height:3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colored-number-circle" stroked="f" o:allowincell="f" style="position:absolute;left:-360;top:9;width:704;height:704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6695</wp:posOffset>
                </wp:positionH>
                <wp:positionV relativeFrom="paragraph">
                  <wp:posOffset>577215</wp:posOffset>
                </wp:positionV>
                <wp:extent cx="447675" cy="44767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447840"/>
                          <a:chOff x="0" y="0"/>
                          <a:chExt cx="447840" cy="447840"/>
                        </a:xfrm>
                      </wpg:grpSpPr>
                      <wps:wsp>
                        <wps:cNvSpPr txBox="1"/>
                        <wps:spPr>
                          <a:xfrm>
                            <a:off x="11448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white-numeral-4-inside-red-circle-md" descr="Number 4 in Black Circle Clip Art"/>
                          <pic:cNvPicPr/>
                        </pic:nvPicPr>
                        <pic:blipFill>
                          <a:blip r:embed="rId9"/>
                          <a:srcRect l="8523" t="6629" r="12311" b="11364"/>
                          <a:stretch/>
                        </pic:blipFill>
                        <pic:spPr>
                          <a:xfrm>
                            <a:off x="0" y="0"/>
                            <a:ext cx="44784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45.45pt;width:35.25pt;height:35.25pt" coordorigin="-357,909" coordsize="705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77;top:1089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white-numeral-4-inside-red-circle-md" stroked="f" o:allowincell="f" style="position:absolute;left:-357;top:909;width:704;height:70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 Narrow" w:ascii="Arial Narrow" w:hAnsi="Arial Narrow"/>
          <w:sz w:val="28"/>
        </w:rPr>
        <w:t xml:space="preserve">12:45 – 13:00: </w:t>
      </w:r>
      <w:r>
        <w:rPr>
          <w:rFonts w:cs="Arial Narrow" w:ascii="Arial Narrow" w:hAnsi="Arial Narrow"/>
          <w:b/>
          <w:sz w:val="28"/>
        </w:rPr>
        <w:t>Makov – U Papaji</w:t>
      </w:r>
      <w:r>
        <w:rPr>
          <w:rFonts w:cs="Arial Narrow" w:ascii="Arial Narrow" w:hAnsi="Arial Narrow"/>
          <w:sz w:val="28"/>
        </w:rPr>
        <w:t xml:space="preserve"> – prehliadka osady a najstaršieho brestu v strednej Európe.</w:t>
      </w:r>
    </w:p>
    <w:p>
      <w:pPr>
        <w:pStyle w:val="Normal"/>
        <w:spacing w:before="180" w:after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13:30– 13:45: Prehliadka interiéru </w:t>
      </w:r>
      <w:r>
        <w:rPr>
          <w:rFonts w:cs="Arial Narrow" w:ascii="Arial Narrow" w:hAnsi="Arial Narrow"/>
          <w:b/>
          <w:sz w:val="28"/>
        </w:rPr>
        <w:t>rodného domu Jozefa Kronera</w:t>
      </w:r>
      <w:r>
        <w:rPr>
          <w:rFonts w:cs="Arial Narrow" w:ascii="Arial Narrow" w:hAnsi="Arial Narrow"/>
          <w:sz w:val="28"/>
        </w:rPr>
        <w:t xml:space="preserve"> v Staškove (objednávka deň vopred, vstupné dobrovoľné).</w:t>
      </w: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5570</wp:posOffset>
            </wp:positionH>
            <wp:positionV relativeFrom="page">
              <wp:posOffset>62865</wp:posOffset>
            </wp:positionV>
            <wp:extent cx="1979295" cy="2409825"/>
            <wp:effectExtent l="0" t="0" r="0" b="0"/>
            <wp:wrapTight wrapText="bothSides">
              <wp:wrapPolygon edited="0">
                <wp:start x="1442" y="1119"/>
                <wp:lineTo x="1129" y="1393"/>
                <wp:lineTo x="923" y="2035"/>
                <wp:lineTo x="1027" y="20144"/>
                <wp:lineTo x="1339" y="20325"/>
                <wp:lineTo x="20056" y="20325"/>
                <wp:lineTo x="20369" y="20144"/>
                <wp:lineTo x="20369" y="1577"/>
                <wp:lineTo x="19954" y="1119"/>
                <wp:lineTo x="1442" y="1119"/>
              </wp:wrapPolygon>
            </wp:wrapTight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577" r="-437" b="-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ge">
              <wp:posOffset>62865</wp:posOffset>
            </wp:positionV>
            <wp:extent cx="1873250" cy="2409825"/>
            <wp:effectExtent l="0" t="0" r="0" b="0"/>
            <wp:wrapTight wrapText="bothSides">
              <wp:wrapPolygon edited="0">
                <wp:start x="1741" y="1125"/>
                <wp:lineTo x="1366" y="1399"/>
                <wp:lineTo x="1115" y="2041"/>
                <wp:lineTo x="1115" y="18741"/>
                <wp:lineTo x="1366" y="20209"/>
                <wp:lineTo x="1741" y="20298"/>
                <wp:lineTo x="19679" y="20298"/>
                <wp:lineTo x="20178" y="20209"/>
                <wp:lineTo x="20430" y="2318"/>
                <wp:lineTo x="20055" y="1307"/>
                <wp:lineTo x="19807" y="1125"/>
                <wp:lineTo x="1741" y="1125"/>
              </wp:wrapPolygon>
            </wp:wrapTight>
            <wp:docPr id="8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581" r="-219" b="-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2909570</wp:posOffset>
            </wp:positionH>
            <wp:positionV relativeFrom="paragraph">
              <wp:posOffset>635</wp:posOffset>
            </wp:positionV>
            <wp:extent cx="2909570" cy="2409825"/>
            <wp:effectExtent l="0" t="0" r="0" b="0"/>
            <wp:wrapTight wrapText="bothSides">
              <wp:wrapPolygon edited="0">
                <wp:start x="1025" y="1124"/>
                <wp:lineTo x="803" y="1399"/>
                <wp:lineTo x="658" y="2041"/>
                <wp:lineTo x="658" y="18740"/>
                <wp:lineTo x="803" y="20207"/>
                <wp:lineTo x="1025" y="20300"/>
                <wp:lineTo x="20460" y="20300"/>
                <wp:lineTo x="20681" y="20207"/>
                <wp:lineTo x="20830" y="19104"/>
                <wp:lineTo x="20903" y="2317"/>
                <wp:lineTo x="20681" y="1306"/>
                <wp:lineTo x="20535" y="1124"/>
                <wp:lineTo x="1025" y="1124"/>
              </wp:wrapPolygon>
            </wp:wrapTight>
            <wp:docPr id="9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81" r="-155" b="-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 Narrow" w:hAnsi="Arial Narrow" w:cs="Arial Narrow"/>
          <w:sz w:val="28"/>
          <w:lang w:val="cs-CZ" w:eastAsia="en-US" w:bidi="en-US"/>
        </w:rPr>
      </w:pPr>
      <w:r>
        <w:rPr>
          <w:rFonts w:cs="Arial Narrow" w:ascii="Arial Narrow" w:hAnsi="Arial Narrow"/>
          <w:sz w:val="28"/>
          <w:lang w:val="cs-CZ" w:eastAsia="en-US" w:bidi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446405" cy="446405"/>
            <wp:effectExtent l="0" t="0" r="0" b="0"/>
            <wp:wrapSquare wrapText="bothSides"/>
            <wp:docPr id="10" name="icon-previe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preview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both"/>
        <w:rPr>
          <w:rFonts w:ascii="Arial Narrow" w:hAnsi="Arial Narrow" w:cs="Arial Narrow"/>
          <w:sz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32105</wp:posOffset>
            </wp:positionH>
            <wp:positionV relativeFrom="page">
              <wp:posOffset>596265</wp:posOffset>
            </wp:positionV>
            <wp:extent cx="3247390" cy="2494915"/>
            <wp:effectExtent l="0" t="0" r="0" b="0"/>
            <wp:wrapTight wrapText="bothSides">
              <wp:wrapPolygon edited="0">
                <wp:start x="945" y="995"/>
                <wp:lineTo x="691" y="1159"/>
                <wp:lineTo x="566" y="2300"/>
                <wp:lineTo x="566" y="19800"/>
                <wp:lineTo x="818" y="20454"/>
                <wp:lineTo x="1004" y="20454"/>
                <wp:lineTo x="20471" y="20454"/>
                <wp:lineTo x="20660" y="20454"/>
                <wp:lineTo x="20976" y="19639"/>
                <wp:lineTo x="20911" y="2300"/>
                <wp:lineTo x="20787" y="1159"/>
                <wp:lineTo x="20535" y="995"/>
                <wp:lineTo x="945" y="995"/>
              </wp:wrapPolygon>
            </wp:wrapTight>
            <wp:docPr id="1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504" r="-248" b="-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-3248660</wp:posOffset>
            </wp:positionH>
            <wp:positionV relativeFrom="page">
              <wp:align>top</wp:align>
            </wp:positionV>
            <wp:extent cx="3248660" cy="2495550"/>
            <wp:effectExtent l="0" t="0" r="0" b="0"/>
            <wp:wrapTight wrapText="bothSides">
              <wp:wrapPolygon edited="0">
                <wp:start x="838" y="1040"/>
                <wp:lineTo x="644" y="1297"/>
                <wp:lineTo x="579" y="20079"/>
                <wp:lineTo x="838" y="20421"/>
                <wp:lineTo x="20660" y="20421"/>
                <wp:lineTo x="20917" y="20079"/>
                <wp:lineTo x="20984" y="2145"/>
                <wp:lineTo x="20790" y="1212"/>
                <wp:lineTo x="20660" y="1040"/>
                <wp:lineTo x="838" y="1040"/>
              </wp:wrapPolygon>
            </wp:wrapTight>
            <wp:docPr id="1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34" r="-148" b="-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8"/>
        </w:rPr>
        <w:t xml:space="preserve">14:00 – 15:30: Prehliadka </w:t>
      </w:r>
      <w:r>
        <w:rPr>
          <w:rFonts w:cs="Arial Narrow" w:ascii="Arial Narrow" w:hAnsi="Arial Narrow"/>
          <w:b/>
          <w:sz w:val="28"/>
        </w:rPr>
        <w:t>Sudoparku Klokočov</w:t>
      </w:r>
      <w:r>
        <w:rPr>
          <w:rFonts w:cs="Arial Narrow" w:ascii="Arial Narrow" w:hAnsi="Arial Narrow"/>
          <w:sz w:val="28"/>
        </w:rPr>
        <w:t xml:space="preserve"> s možnosťou občerstvenia. (Možnosť dohodnúť prehliadku s odborným výkladom od majiteľa pána Jakuša – pozrite video, prípadne prehliadku koní s možnosťou jazdenia).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  <w:lang w:val="cs-CZ" w:eastAsia="en-US" w:bidi="en-US"/>
        </w:rPr>
      </w:pPr>
      <w:r>
        <w:rPr>
          <w:rFonts w:cs="Arial Narrow" w:ascii="Arial Narrow" w:hAnsi="Arial Narrow"/>
          <w:sz w:val="28"/>
          <w:lang w:val="cs-CZ" w:eastAsia="en-US" w:bidi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74930</wp:posOffset>
            </wp:positionV>
            <wp:extent cx="446405" cy="446405"/>
            <wp:effectExtent l="0" t="0" r="0" b="0"/>
            <wp:wrapSquare wrapText="bothSides"/>
            <wp:docPr id="1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790" t="8897" r="11311" b="1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16:00 – 16:15: </w:t>
      </w:r>
      <w:r>
        <w:rPr>
          <w:rFonts w:cs="Arial Narrow" w:ascii="Arial Narrow" w:hAnsi="Arial Narrow"/>
          <w:b/>
          <w:sz w:val="28"/>
        </w:rPr>
        <w:t>Ropný prameň Korňa</w:t>
      </w:r>
      <w:r>
        <w:rPr>
          <w:rFonts w:cs="Arial Narrow" w:ascii="Arial Narrow" w:hAnsi="Arial Narrow"/>
          <w:sz w:val="28"/>
        </w:rPr>
        <w:t xml:space="preserve"> – prehliadka geologickej atraktivity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  <w:lang w:val="cs-CZ" w:eastAsia="en-US" w:bidi="en-US"/>
        </w:rPr>
      </w:pPr>
      <w:r>
        <w:rPr>
          <w:rFonts w:cs="Arial Narrow" w:ascii="Arial Narrow" w:hAnsi="Arial Narrow"/>
          <w:sz w:val="28"/>
          <w:lang w:val="cs-CZ" w:eastAsia="en-US" w:bidi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6695</wp:posOffset>
            </wp:positionH>
            <wp:positionV relativeFrom="paragraph">
              <wp:posOffset>36195</wp:posOffset>
            </wp:positionV>
            <wp:extent cx="446405" cy="464820"/>
            <wp:effectExtent l="0" t="0" r="0" b="0"/>
            <wp:wrapSquare wrapText="bothSides"/>
            <wp:docPr id="1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3" t="-128" r="-1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16:30 – 17:30: Pútnické miesto </w:t>
      </w:r>
      <w:r>
        <w:rPr>
          <w:rFonts w:cs="Arial Narrow" w:ascii="Arial Narrow" w:hAnsi="Arial Narrow"/>
          <w:b/>
          <w:sz w:val="28"/>
        </w:rPr>
        <w:t xml:space="preserve">Živčáková </w:t>
      </w:r>
      <w:r>
        <w:rPr>
          <w:rFonts w:cs="Arial Narrow" w:ascii="Arial Narrow" w:hAnsi="Arial Narrow"/>
          <w:sz w:val="28"/>
        </w:rPr>
        <w:t>– prehliadka kaplnky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786380</wp:posOffset>
            </wp:positionH>
            <wp:positionV relativeFrom="page">
              <wp:align>top</wp:align>
            </wp:positionV>
            <wp:extent cx="2786380" cy="2147570"/>
            <wp:effectExtent l="0" t="0" r="0" b="0"/>
            <wp:wrapTight wrapText="bothSides">
              <wp:wrapPolygon edited="0">
                <wp:start x="1038" y="1287"/>
                <wp:lineTo x="797" y="1606"/>
                <wp:lineTo x="797" y="19782"/>
                <wp:lineTo x="1117" y="20101"/>
                <wp:lineTo x="20364" y="20101"/>
                <wp:lineTo x="20446" y="20101"/>
                <wp:lineTo x="20687" y="19782"/>
                <wp:lineTo x="20846" y="2652"/>
                <wp:lineTo x="20605" y="1499"/>
                <wp:lineTo x="20446" y="1287"/>
                <wp:lineTo x="1038" y="1287"/>
              </wp:wrapPolygon>
            </wp:wrapTight>
            <wp:docPr id="1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665" r="-141" b="-1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3259455</wp:posOffset>
            </wp:positionH>
            <wp:positionV relativeFrom="paragraph">
              <wp:posOffset>25400</wp:posOffset>
            </wp:positionV>
            <wp:extent cx="3259455" cy="2442210"/>
            <wp:effectExtent l="0" t="0" r="0" b="0"/>
            <wp:wrapTight wrapText="bothSides">
              <wp:wrapPolygon edited="0">
                <wp:start x="857" y="1024"/>
                <wp:lineTo x="667" y="1441"/>
                <wp:lineTo x="604" y="19872"/>
                <wp:lineTo x="794" y="20454"/>
                <wp:lineTo x="857" y="20454"/>
                <wp:lineTo x="20671" y="20454"/>
                <wp:lineTo x="20733" y="20454"/>
                <wp:lineTo x="20921" y="19786"/>
                <wp:lineTo x="20858" y="1441"/>
                <wp:lineTo x="20606" y="1024"/>
                <wp:lineTo x="857" y="1024"/>
              </wp:wrapPolygon>
            </wp:wrapTight>
            <wp:docPr id="1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1" t="-537" r="-222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ge">
              <wp:posOffset>161290</wp:posOffset>
            </wp:positionV>
            <wp:extent cx="2431415" cy="1818005"/>
            <wp:effectExtent l="0" t="0" r="0" b="0"/>
            <wp:wrapTight wrapText="bothSides">
              <wp:wrapPolygon edited="0">
                <wp:start x="1178" y="1361"/>
                <wp:lineTo x="836" y="1807"/>
                <wp:lineTo x="753" y="19159"/>
                <wp:lineTo x="1008" y="20048"/>
                <wp:lineTo x="1091" y="20048"/>
                <wp:lineTo x="20244" y="20048"/>
                <wp:lineTo x="20332" y="20048"/>
                <wp:lineTo x="20670" y="19159"/>
                <wp:lineTo x="20754" y="2809"/>
                <wp:lineTo x="20499" y="1695"/>
                <wp:lineTo x="20244" y="1361"/>
                <wp:lineTo x="1178" y="1361"/>
              </wp:wrapPolygon>
            </wp:wrapTight>
            <wp:docPr id="1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706" r="-402" b="-1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* Stravovanie: vlastná príprava/ objednané stravovanie</w:t>
      </w:r>
    </w:p>
    <w:p>
      <w:pPr>
        <w:pStyle w:val="Normal"/>
        <w:rPr/>
      </w:pPr>
      <w:r>
        <w:rPr>
          <w:rFonts w:cs="Arial Narrow" w:ascii="Arial Narrow" w:hAnsi="Arial Narrow"/>
        </w:rPr>
        <w:t>* Doprava: objednaný autobus/ individuálna doprav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Sprievodcovské služby na trase môžu poskytnúť žiaci cestovného ruchu z SOŠ poľnohospodárstva a služieb na vidieku v Žiline - cena dohodou</w:t>
      </w:r>
    </w:p>
    <w:p>
      <w:pPr>
        <w:pStyle w:val="Normal"/>
        <w:rPr/>
      </w:pPr>
      <w:r>
        <w:rPr>
          <w:rFonts w:cs="Arial Narrow" w:ascii="Arial Narrow" w:hAnsi="Arial Narrow"/>
        </w:rPr>
        <w:t>* Kalkulovaná cena bez dopravy: 0 Eur</w:t>
      </w:r>
    </w:p>
    <w:sectPr>
      <w:footerReference w:type="default" r:id="rId22"/>
      <w:type w:val="nextPage"/>
      <w:pgSz w:w="11906" w:h="16838"/>
      <w:pgMar w:left="993" w:right="1133" w:gutter="0" w:header="0" w:top="851" w:footer="708" w:bottom="764"/>
      <w:pgBorders w:display="allPages" w:offsetFrom="text">
        <w:top w:val="thickThinSmallGap" w:sz="18" w:space="15" w:color="000000"/>
        <w:left w:val="thickThinSmallGap" w:sz="18" w:space="22" w:color="000000"/>
        <w:bottom w:val="thickThinSmallGap" w:sz="18" w:space="8" w:color="000000"/>
        <w:right w:val="thickThinSmallGap" w:sz="18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E0D8E8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/>
    </w:pPr>
    <w:r>
      <w:rPr>
        <w:rFonts w:cs="Arial Narrow" w:ascii="Arial Narrow" w:hAnsi="Arial Narrow"/>
      </w:rPr>
      <w:t>Kontakt: SOŠ poľnohospodárstva a služieb na vidieku v Žiline, Ing. Veronika Ďungelov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7"/>
      <w:szCs w:val="27"/>
      <w:lang w:val="cs-CZ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5:32:00Z</dcterms:created>
  <dc:creator>KABINET1</dc:creator>
  <dc:description/>
  <cp:keywords/>
  <dc:language>en-US</dc:language>
  <cp:lastModifiedBy>VD</cp:lastModifiedBy>
  <cp:lastPrinted>2015-06-26T17:44:00Z</cp:lastPrinted>
  <dcterms:modified xsi:type="dcterms:W3CDTF">2015-06-29T11:31:00Z</dcterms:modified>
  <cp:revision>6</cp:revision>
  <dc:subject/>
  <dc:title/>
</cp:coreProperties>
</file>