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1657"/>
        <w:gridCol w:w="6080"/>
      </w:tblGrid>
      <w:tr>
        <w:trPr>
          <w:trHeight w:val="1160" w:hRule="atLeast"/>
        </w:trPr>
        <w:tc>
          <w:tcPr>
            <w:tcW w:w="61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-705485</wp:posOffset>
                  </wp:positionV>
                  <wp:extent cx="911860" cy="622300"/>
                  <wp:effectExtent l="0" t="0" r="0" b="0"/>
                  <wp:wrapTight wrapText="bothSides">
                    <wp:wrapPolygon edited="0">
                      <wp:start x="-360" y="-11328"/>
                      <wp:lineTo x="-360" y="21240"/>
                      <wp:lineTo x="4764" y="20532"/>
                      <wp:lineTo x="4398" y="1062"/>
                      <wp:lineTo x="4764" y="-11682"/>
                      <wp:lineTo x="-360" y="-11328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1259" r="-950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redná odborná škola 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Subtitle"/>
        <w:tabs>
          <w:tab w:val="clear" w:pos="708"/>
          <w:tab w:val="left" w:pos="3402" w:leader="none"/>
          <w:tab w:val="left" w:pos="6521" w:leader="none"/>
        </w:tabs>
        <w:jc w:val="center"/>
        <w:rPr>
          <w:rFonts w:ascii="Arial Narrow" w:hAnsi="Arial Narrow" w:cs="Arial Narrow"/>
          <w:bCs/>
          <w:sz w:val="24"/>
          <w:u w:val="single"/>
        </w:rPr>
      </w:pPr>
      <w:r>
        <w:rPr>
          <w:rFonts w:cs="Arial Narrow" w:ascii="Arial Narrow" w:hAnsi="Arial Narrow"/>
          <w:bCs/>
          <w:sz w:val="24"/>
          <w:u w:val="single"/>
        </w:rPr>
      </w:r>
    </w:p>
    <w:p>
      <w:pPr>
        <w:pStyle w:val="Subtitle"/>
        <w:tabs>
          <w:tab w:val="clear" w:pos="708"/>
          <w:tab w:val="left" w:pos="3402" w:leader="none"/>
          <w:tab w:val="left" w:pos="6521" w:leader="none"/>
        </w:tabs>
        <w:jc w:val="center"/>
        <w:rPr>
          <w:rFonts w:ascii="Arial Narrow" w:hAnsi="Arial Narrow" w:cs="Arial Narrow"/>
          <w:bCs/>
          <w:sz w:val="32"/>
          <w:szCs w:val="32"/>
          <w:u w:val="single"/>
        </w:rPr>
      </w:pPr>
      <w:r>
        <w:rPr>
          <w:rFonts w:cs="Arial Narrow" w:ascii="Arial Narrow" w:hAnsi="Arial Narrow"/>
          <w:bCs/>
          <w:sz w:val="32"/>
          <w:szCs w:val="32"/>
          <w:u w:val="single"/>
        </w:rPr>
        <w:t>Zoznam krúžkov školy v školskom roku 2017/2018</w:t>
      </w:r>
    </w:p>
    <w:p>
      <w:pPr>
        <w:pStyle w:val="Subtitle"/>
        <w:tabs>
          <w:tab w:val="clear" w:pos="708"/>
          <w:tab w:val="left" w:pos="3402" w:leader="none"/>
          <w:tab w:val="left" w:pos="6521" w:leader="none"/>
        </w:tabs>
        <w:rPr>
          <w:rFonts w:ascii="Arial Narrow" w:hAnsi="Arial Narrow" w:cs="Arial Narrow"/>
          <w:b w:val="false"/>
          <w:b w:val="false"/>
          <w:bCs/>
          <w:sz w:val="24"/>
          <w:szCs w:val="32"/>
          <w:u w:val="single"/>
        </w:rPr>
      </w:pPr>
      <w:r>
        <w:rPr>
          <w:rFonts w:cs="Arial Narrow" w:ascii="Arial Narrow" w:hAnsi="Arial Narrow"/>
          <w:b w:val="false"/>
          <w:bCs/>
          <w:sz w:val="24"/>
          <w:szCs w:val="32"/>
          <w:u w:val="single"/>
        </w:rPr>
      </w:r>
    </w:p>
    <w:tbl>
      <w:tblPr>
        <w:tblW w:w="149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59"/>
        <w:gridCol w:w="1071"/>
        <w:gridCol w:w="1350"/>
        <w:gridCol w:w="1651"/>
        <w:gridCol w:w="1529"/>
        <w:gridCol w:w="1708"/>
        <w:gridCol w:w="4140"/>
      </w:tblGrid>
      <w:tr>
        <w:trPr>
          <w:trHeight w:val="5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P. č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Názov krúžku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Skrat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Veková kategóri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Vedúci pedagó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Miestnos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Č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Náplň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decimal" w:pos="345" w:leader="none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Angličtina krok za krokom k maturit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sk-SK"/>
              </w:rPr>
              <w:t>AKM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žiaci škol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Ing. Bazelidesov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Podľa dohod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14.15 – 16.15 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Príprava žiaka na PFIČ a EČ MS, precvičovanie gramatických javov, opakovanie prebratých mat. tém, posilňovanie a zvyšovanie zručností z oblasti počúvania, čítanie s porozumením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decimal" w:pos="345" w:leader="none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Latinčin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sk-SK"/>
              </w:rPr>
              <w:t>ZAL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žiaci škol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MVDr. Bečárov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Uč. ŽIV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Pondelok         14.15 – 16.15 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/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Základy latinčiny, slovná zásoba, tvorenie slov, gramatika, recept, diagnóza, latinčina týkajúca sa veterinárnej medicíny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decimal" w:pos="345" w:leader="none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Mladý pestovate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sk-SK"/>
              </w:rPr>
              <w:t>MPL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lang w:val="sk-SK"/>
              </w:rPr>
            </w:pPr>
            <w:r>
              <w:rPr>
                <w:rFonts w:cs="Arial Narrow" w:ascii="Arial Narrow" w:hAnsi="Arial Narrow"/>
                <w:bCs/>
                <w:sz w:val="24"/>
                <w:lang w:val="sk-SK"/>
              </w:rPr>
              <w:t>žiaci škol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Ing. Belov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Podľa dohod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Podľa dohod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Pestovanie kvetov, práce so živým a sušeným materiálom, liečivé rastliny, tvorba aranžmánov z prírodného materiálu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decimal" w:pos="345" w:leader="none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4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 xml:space="preserve">Starostlivosť o srsť drobných domácich zvierat (psov)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  <w:lang w:val="sk-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lang w:val="sk-SK"/>
              </w:rPr>
            </w:pPr>
            <w:r>
              <w:rPr>
                <w:rFonts w:cs="Arial Narrow" w:ascii="Arial Narrow" w:hAnsi="Arial Narrow"/>
                <w:bCs/>
                <w:sz w:val="24"/>
                <w:lang w:val="sk-SK"/>
              </w:rPr>
              <w:t>žiaci škol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Ing. Boocov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Welness trieda (prízemie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Podľa dohod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Metodika strihania, úpravy srsti, ošetrenie pazúrikov, očí, uší, výstavy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decimal" w:pos="345" w:leader="none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5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Turistický krúžok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sk-SK"/>
              </w:rPr>
              <w:t>TUR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žiaci škol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Ing. Čaneck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Podľa dohod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Podľa dohody</w:t>
              <w:br/>
              <w:t>víkendy, prázdniny a sviatk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Celodenné turistické výlety a vychádzky do prírody</w:t>
            </w:r>
          </w:p>
        </w:tc>
      </w:tr>
      <w:tr>
        <w:trPr>
          <w:trHeight w:val="7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decimal" w:pos="345" w:leader="none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6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/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 xml:space="preserve">Krúžok anglického jazyk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sk-SK"/>
              </w:rPr>
              <w:t>ANJ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žiaci 3. a 4. roč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Ing. Čaneck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Podľa dohod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Podľa dohod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- opakovanie a upevňovanie gramatiky, čítanie textov, počúvanie, príprava na MS, riešenie testov, konverzácia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decimal" w:pos="345" w:leader="none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7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Aranžovanie kvetí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KN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45" w:leader="none"/>
              </w:tabs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bCs/>
                <w:sz w:val="24"/>
                <w:lang w:val="sk-SK"/>
              </w:rPr>
              <w:t>15. – 19. 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Ing. Dudoňov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Učebňa CHE a RAV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Podľa dohod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Aranžovanie a úprava kvetov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decimal" w:pos="345" w:leader="none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8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Kynologický krúžok 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sk-SK"/>
              </w:rPr>
              <w:t>KYN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45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sk-SK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Ďurnekov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Kyn. areá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Podľa dohod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Maintrailing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decimal" w:pos="345" w:leader="none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9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Športové hr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sk-SK"/>
              </w:rPr>
              <w:t>SPH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45" w:leader="none"/>
              </w:tabs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žiaci škol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Mgr. Hork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telocvičň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Podľa dohod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 xml:space="preserve">LOPTOVÉ HRY 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decimal" w:pos="345" w:leader="none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10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Angličtinou krok za krokom k maturit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sz w:val="24"/>
                <w:lang w:val="sk-SK"/>
              </w:rPr>
              <w:t>AKM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bCs/>
                <w:sz w:val="24"/>
                <w:lang w:val="sk-SK"/>
              </w:rPr>
              <w:t>žiaci škol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Mgr. Chabadov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Podľa dohod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Podľa dohod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Konverzácia, opakovanie gramatiky, riešenie mat. testov, prehĺbenie slovnej zásoby k maturite, nácvik počúvania, čítania, písania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decimal" w:pos="345" w:leader="none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1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Krok za krokom k maturit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sk-SK"/>
              </w:rPr>
              <w:t>AKM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bCs/>
                <w:sz w:val="24"/>
                <w:lang w:val="sk-SK"/>
              </w:rPr>
              <w:t>žiaci škol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Mgr. Jambrichov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IV. Z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Podľa dohod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Príprava maturantov na MS. Opakovanie gramatiky, lexiky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decimal" w:pos="345" w:leader="none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1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Športový krúžok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sk-SK"/>
              </w:rPr>
              <w:t>SPO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žiaci škol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Mgr. Jurkovičov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telocvičň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Podľa dohod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in line korčuľovanie, plávanie,  cykloturistika, kin-ball, športové hry - volejbal, florbal, basketbal - príprava na súťaže - vyučovanie v  blokoch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decimal" w:pos="345" w:leader="none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1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Angličtina krok za krokom k maturit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  <w:t>AKM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45" w:leader="none"/>
              </w:tabs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žiaci škol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Ing. Kuchtov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Podľa dohod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Streda</w:t>
            </w:r>
          </w:p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eastAsia="Arial Narrow" w:cs="Arial Narrow" w:ascii="Arial Narrow" w:hAnsi="Arial Narrow"/>
                <w:b w:val="false"/>
                <w:bCs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sz w:val="24"/>
              </w:rPr>
              <w:t xml:space="preserve">13,30 – 15,3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Tréning zručností, počúvanie, konverzácia, gramatika, príprava na MS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decimal" w:pos="345" w:leader="none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14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Krok za krokom k MS zo SJ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KM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žiaci 4. roč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PhDr. Kyselov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Podľa dohod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Podľa dohod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 xml:space="preserve">Príprava na MS pre žiakov 4. K a Z 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decimal" w:pos="345" w:leader="none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15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Aplikovaná ekonómi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sk-SK"/>
              </w:rPr>
              <w:t>APE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III. AZ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Ing. Latkov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III. AZ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 xml:space="preserve">Štvrtok </w:t>
              <w:br/>
              <w:t>14.10 16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Založenie a vznik a. s., výroba a predaj výrobkov, poskytovanie služieb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decimal" w:pos="345" w:leader="none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16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Krúžok tradičných remesie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VD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bCs/>
                <w:sz w:val="24"/>
                <w:lang w:val="sk-SK"/>
              </w:rPr>
              <w:t>12 – 19 r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Ing. Moravčík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Školské diel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Podľa dohod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Spracovanie dreva, prútia, kože, drôtu, výroba ozdobných a úžitkových predmetov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decimal" w:pos="345" w:leader="none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17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 xml:space="preserve">Krúžok CR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k-SK"/>
              </w:rPr>
              <w:t>KCR2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bCs/>
                <w:sz w:val="24"/>
                <w:lang w:val="sk-SK"/>
              </w:rPr>
              <w:t>žiaci škol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Ing. Némethov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I. 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 xml:space="preserve">Pondelok + Štvrtok </w:t>
              <w:br/>
              <w:t xml:space="preserve">8. vyuč. h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- hot. rezervovací systém Horec, Agnic</w:t>
            </w:r>
          </w:p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- príprava na súťaže a podujatia CR, aktivity CR, práca na PC, aktivity študentských spoločností, realizácia podujatí CR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decimal" w:pos="345" w:leader="none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18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 xml:space="preserve">Maturuj s úsmevom zo slovenského jazyk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  <w:t>MUS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žiaci 4. roč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Mgr. Rovňaníkov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Podľa dohod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Podľa dohod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 xml:space="preserve">Príprava na MS zo SJL, riešenie maturitných testov 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decimal" w:pos="345" w:leader="none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19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Kynologický krúžok 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sk-SK"/>
              </w:rPr>
              <w:t>KYN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žiaci škol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p. Ján Šramek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kynologický areá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Podľa dohod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Športová kynológia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decimal" w:pos="345" w:leader="none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20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Literatúra a jazyk v kock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  <w:t>LJK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45" w:leader="none"/>
              </w:tabs>
              <w:jc w:val="center"/>
              <w:rPr>
                <w:rFonts w:ascii="Arial Narrow" w:hAnsi="Arial Narrow" w:cs="Arial Narrow"/>
                <w:bCs/>
                <w:sz w:val="24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žiaci škol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Mgr. Ľudmila Štefíkov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lang w:val="sk-SK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IV. A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 xml:space="preserve">Pondelok </w:t>
            </w:r>
          </w:p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11.20 – 12.05</w:t>
            </w:r>
          </w:p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 xml:space="preserve">Streda </w:t>
            </w:r>
          </w:p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10.30 – 11.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Príprava žiakov na MS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decimal" w:pos="345" w:leader="none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2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Cvičenie z matematik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sk-SK"/>
              </w:rPr>
              <w:t>CMA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žiaci škol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RNDr. Vagnerov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13.25 – 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Precvičovanie a prepočet úloh z matematiky</w:t>
            </w:r>
          </w:p>
        </w:tc>
      </w:tr>
      <w:tr>
        <w:trPr>
          <w:trHeight w:val="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decimal" w:pos="345" w:leader="none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2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Matematický krúžok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sk-SK"/>
              </w:rPr>
              <w:t>MAT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žiaci škol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RNDr. Vagnerov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14.10 – 15.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Prepočet  úloh z matematiky – určené pre žiakov 2. ročníka</w:t>
            </w:r>
          </w:p>
        </w:tc>
      </w:tr>
      <w:tr>
        <w:trPr>
          <w:trHeight w:val="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decimal" w:pos="345" w:leader="none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2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Dejepis +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sk-SK"/>
              </w:rPr>
              <w:t>DEP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15  - 19 r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Mgr. Višňovsk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Podľa dohod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Spoznávanie historických a kultúrnych pamiatok, moderné dejiny v múzeách, návštevy výstav, podujatí, historické filmy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decimal" w:pos="345" w:leader="none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Žiacka školská rad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sk-SK"/>
              </w:rPr>
              <w:t>ZSR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15  - 19 r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Mgr. Višňovsk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Podľa dohod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Plán práce ŽŠR, aktivity ŽŠR, organizácia celoškolských podujatí, práce s teamom</w:t>
            </w:r>
          </w:p>
        </w:tc>
      </w:tr>
    </w:tbl>
    <w:p>
      <w:pPr>
        <w:pStyle w:val="Subtitle"/>
        <w:tabs>
          <w:tab w:val="clear" w:pos="708"/>
          <w:tab w:val="left" w:pos="3402" w:leader="none"/>
          <w:tab w:val="left" w:pos="6521" w:leader="none"/>
        </w:tabs>
        <w:rPr>
          <w:rFonts w:ascii="Arial Narrow" w:hAnsi="Arial Narrow" w:cs="Arial Narrow"/>
          <w:b w:val="false"/>
          <w:b w:val="false"/>
          <w:sz w:val="24"/>
          <w:szCs w:val="24"/>
          <w:lang w:val="cs-CZ"/>
        </w:rPr>
      </w:pPr>
      <w:r>
        <w:rPr>
          <w:rFonts w:cs="Arial Narrow" w:ascii="Arial Narrow" w:hAnsi="Arial Narrow"/>
          <w:b w:val="false"/>
          <w:sz w:val="24"/>
          <w:szCs w:val="24"/>
          <w:lang w:val="cs-CZ"/>
        </w:rPr>
      </w:r>
    </w:p>
    <w:p>
      <w:pPr>
        <w:pStyle w:val="Subtitle"/>
        <w:tabs>
          <w:tab w:val="clear" w:pos="708"/>
          <w:tab w:val="left" w:pos="3402" w:leader="none"/>
          <w:tab w:val="left" w:pos="6521" w:leader="none"/>
        </w:tabs>
        <w:rPr>
          <w:rFonts w:ascii="Arial Narrow" w:hAnsi="Arial Narrow" w:cs="Arial Narrow"/>
          <w:b w:val="false"/>
          <w:b w:val="false"/>
          <w:sz w:val="24"/>
          <w:szCs w:val="24"/>
          <w:lang w:val="cs-CZ"/>
        </w:rPr>
      </w:pPr>
      <w:r>
        <w:rPr>
          <w:rFonts w:cs="Arial Narrow" w:ascii="Arial Narrow" w:hAnsi="Arial Narrow"/>
          <w:b w:val="false"/>
          <w:sz w:val="24"/>
          <w:szCs w:val="24"/>
          <w:lang w:val="cs-CZ"/>
        </w:rPr>
      </w:r>
    </w:p>
    <w:p>
      <w:pPr>
        <w:pStyle w:val="Subtitle"/>
        <w:tabs>
          <w:tab w:val="clear" w:pos="708"/>
          <w:tab w:val="left" w:pos="3402" w:leader="none"/>
          <w:tab w:val="left" w:pos="6521" w:leader="none"/>
        </w:tabs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Žilina 7. septembra 2017</w:t>
      </w:r>
    </w:p>
    <w:p>
      <w:pPr>
        <w:pStyle w:val="Subtitle"/>
        <w:tabs>
          <w:tab w:val="clear" w:pos="708"/>
          <w:tab w:val="left" w:pos="3402" w:leader="none"/>
          <w:tab w:val="left" w:pos="6521" w:leader="none"/>
        </w:tabs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Subtitle"/>
        <w:tabs>
          <w:tab w:val="clear" w:pos="708"/>
          <w:tab w:val="left" w:pos="3402" w:leader="none"/>
          <w:tab w:val="left" w:pos="6521" w:leader="none"/>
        </w:tabs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Subtitle"/>
        <w:tabs>
          <w:tab w:val="clear" w:pos="708"/>
          <w:tab w:val="left" w:pos="3402" w:leader="none"/>
          <w:tab w:val="left" w:pos="6521" w:leader="none"/>
        </w:tabs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Subtitle"/>
        <w:tabs>
          <w:tab w:val="clear" w:pos="708"/>
          <w:tab w:val="left" w:pos="3402" w:leader="none"/>
          <w:tab w:val="left" w:pos="6521" w:leader="none"/>
        </w:tabs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Subtitle"/>
        <w:tabs>
          <w:tab w:val="clear" w:pos="708"/>
          <w:tab w:val="left" w:pos="3402" w:leader="none"/>
          <w:tab w:val="left" w:pos="6521" w:leader="none"/>
        </w:tabs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Subtitle"/>
        <w:tabs>
          <w:tab w:val="clear" w:pos="708"/>
          <w:tab w:val="left" w:pos="3402" w:leader="none"/>
          <w:tab w:val="left" w:pos="6521" w:leader="none"/>
        </w:tabs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ab/>
        <w:tab/>
        <w:tab/>
        <w:tab/>
        <w:tab/>
        <w:tab/>
        <w:tab/>
        <w:t>Ing. Ľubomír Schvarc</w:t>
      </w:r>
    </w:p>
    <w:p>
      <w:pPr>
        <w:pStyle w:val="Subtitle"/>
        <w:tabs>
          <w:tab w:val="clear" w:pos="708"/>
          <w:tab w:val="left" w:pos="3402" w:leader="none"/>
          <w:tab w:val="left" w:pos="6521" w:leader="none"/>
        </w:tabs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ab/>
        <w:tab/>
        <w:tab/>
        <w:tab/>
        <w:tab/>
        <w:tab/>
        <w:tab/>
        <w:t xml:space="preserve">           riaditeľ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149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116"/>
        <w:gridCol w:w="1407"/>
        <w:gridCol w:w="1721"/>
        <w:gridCol w:w="1594"/>
        <w:gridCol w:w="1780"/>
        <w:gridCol w:w="4315"/>
      </w:tblGrid>
      <w:tr>
        <w:trPr>
          <w:trHeight w:val="56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Krok za krokom k MS zo SJ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KMz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45" w:leader="none"/>
              </w:tabs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žiaci škol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Mgr. Jambrichov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IV. 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Podľa dohody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Príprava maturantov na PF a ÚF internej a externej časti MS</w:t>
            </w:r>
          </w:p>
        </w:tc>
      </w:tr>
      <w:tr>
        <w:trPr>
          <w:trHeight w:val="56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Krúžok ANJ pre maturanto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sk-SK"/>
              </w:rPr>
              <w:t>PMNz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žiaci 4. roč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Ing. Kuchtov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Podľa dohod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Podľa dohody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Príprava žiakov k MS, konverzácia, mat. témy, testy, nahrávky k MS, rozbor testov, odstraňovanie chýb, gramatika</w:t>
            </w:r>
          </w:p>
        </w:tc>
      </w:tr>
      <w:tr>
        <w:trPr>
          <w:trHeight w:val="56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 xml:space="preserve">Krúžok zdravotnícky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sk-SK"/>
              </w:rPr>
              <w:t>ZDRz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bCs/>
                <w:sz w:val="24"/>
                <w:lang w:val="sk-SK"/>
              </w:rPr>
              <w:t>15 – 19 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Mgr. Kruželov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Učebňa BI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Podľa dohody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Príprava hliadky prvej pomoci, umelé dýchanie, masáž srdca, oživovanie, rôzne zranenia</w:t>
            </w:r>
          </w:p>
        </w:tc>
      </w:tr>
      <w:tr>
        <w:trPr>
          <w:trHeight w:val="56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Príprava na M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sk-SK"/>
              </w:rPr>
              <w:t>MNJz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žiaci 4. roč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Ing. Pechancov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IV. 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Podľa dohody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Opakovanie gramatických javov, konverzácia na danú tému, opis obrázkov, posluch a čítanie s porozumením</w:t>
            </w:r>
          </w:p>
        </w:tc>
      </w:tr>
      <w:tr>
        <w:trPr>
          <w:trHeight w:val="56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Slovenčina na dlan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sk-SK"/>
              </w:rPr>
              <w:t>SNDz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lang w:val="sk-SK"/>
              </w:rPr>
            </w:pPr>
            <w:r>
              <w:rPr>
                <w:rFonts w:cs="Arial Narrow" w:ascii="Arial Narrow" w:hAnsi="Arial Narrow"/>
                <w:bCs/>
                <w:sz w:val="24"/>
                <w:lang w:val="sk-SK"/>
              </w:rPr>
              <w:t>Žiaci škol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Mgr. Štefíkov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II. A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Podľa dohody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Opakovanie gramatických javov, upevňovanie vedomostí z oblasti literatúry, práca na problematických častiach SJL</w:t>
            </w:r>
          </w:p>
        </w:tc>
      </w:tr>
      <w:tr>
        <w:trPr>
          <w:trHeight w:val="56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Matematický krúžo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sk-SK"/>
              </w:rPr>
              <w:t>MATz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bCs/>
                <w:sz w:val="24"/>
                <w:lang w:val="sk-SK"/>
              </w:rPr>
              <w:t>18. – 19. 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RNDr. Vagnerov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III. Z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Podľa dohody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 xml:space="preserve">Opakovanie a precvičovanie učiva, riešenie problémových úloh, riešenie praktických úloh 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orient="landscape" w:w="16838" w:h="11906"/>
      <w:pgMar w:left="1418" w:right="1418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4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54:00Z</dcterms:created>
  <dc:creator>SPSZA</dc:creator>
  <dc:description/>
  <cp:keywords/>
  <dc:language>en-US</dc:language>
  <cp:lastModifiedBy>Sekretar</cp:lastModifiedBy>
  <cp:lastPrinted>2017-09-08T14:31:00Z</cp:lastPrinted>
  <dcterms:modified xsi:type="dcterms:W3CDTF">2017-09-08T12:32:00Z</dcterms:modified>
  <cp:revision>124</cp:revision>
  <dc:subject/>
  <dc:title>STREDNÁ POĽNOHOSPODÁRSKA ŠKOLA</dc:title>
</cp:coreProperties>
</file>