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Z CHÉMIE  - prijímacie skúšky </w:t>
      </w:r>
    </w:p>
    <w:p>
      <w:pPr>
        <w:pStyle w:val="Odsekzoznamu"/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Značka žieraviny je:</w:t>
      </w:r>
    </w:p>
    <w:p>
      <w:pPr>
        <w:pStyle w:val="Normal"/>
        <w:rPr>
          <w:sz w:val="24"/>
          <w:szCs w:val="24"/>
        </w:rPr>
      </w:pPr>
      <w:r>
        <w:rPr>
          <w:lang w:val="sk-SK" w:eastAsia="en-US"/>
        </w:rPr>
        <w:drawing>
          <wp:inline distT="0" distB="0" distL="0" distR="0">
            <wp:extent cx="1076325" cy="120904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drawing>
          <wp:inline distT="0" distB="0" distL="0" distR="0">
            <wp:extent cx="1076325" cy="1209040"/>
            <wp:effectExtent l="0" t="0" r="0" b="0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drawing>
          <wp:inline distT="0" distB="0" distL="0" distR="0">
            <wp:extent cx="1076325" cy="1209040"/>
            <wp:effectExtent l="0" t="0" r="0" b="0"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drawing>
          <wp:inline distT="0" distB="0" distL="0" distR="0">
            <wp:extent cx="1076325" cy="1209040"/>
            <wp:effectExtent l="0" t="0" r="0" b="0"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Vyberte správne tvrdenie o kyseline chlorovodíkovej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hygroskopick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atrí medzi kyslíkaté kyselin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a sa ako náplň do akumulátorov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ľmi zriedená je súčasťou žalúdočných štiav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>Vzorec SO</w:t>
      </w:r>
      <w:r>
        <w:rPr>
          <w:b/>
          <w:vertAlign w:val="subscript"/>
        </w:rPr>
        <w:t>3</w:t>
      </w:r>
      <w:r>
        <w:rPr>
          <w:b/>
        </w:rPr>
        <w:t xml:space="preserve"> má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/>
        <w:t>Oxid siričitý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/>
        <w:t>Oxid kremičitý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xid síritý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xid sírov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 xml:space="preserve">Vyberte </w:t>
      </w:r>
      <w:r>
        <w:rPr>
          <w:b/>
          <w:u w:val="single"/>
        </w:rPr>
        <w:t xml:space="preserve">nesprávne </w:t>
      </w:r>
      <w:r>
        <w:rPr>
          <w:b/>
        </w:rPr>
        <w:t>tvrdenie: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Zásadité roztoky majú pH väčšie ako 7.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Všetky hydroxidy obsahujú sodík.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Podobne ako hydroxid sodný a hydroxid draselný aj hydroxid vápenatý má leptavé účinky.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Biela tuhá látka, v prírode sa vyskytuje ako minerál vápenec  je: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Síran vápenatý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Uhličitan vápenatý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Hydrogenuhličitan vápenatý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óda bikarbóna je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hličitan sodn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ydrogenuhličitan sodn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ydrogenuhličitan vápenat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V ktorej možnosti sú zapísané všetky značky nasledujúcich prvkov správn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yslík, sodík, uhlík, železo, draslík, horčí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, S, C, Fe, K, 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, S, C, Mg, N, 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, Na, C, Fe, K, M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, Na, C, Fe, N, C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V zozname zmesí podčiarkni tie ktoré sú rovnorodé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laná voda,  pizza, polievka, vzduch, krv, sklo, bronz, rizoto, čaj, žula, ropa, pie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>Pri zahrievaní dusičnanu draselného vznikol dusitan draselný a kyslík. Reakciu sme museli zahrievať až do varu. Chemický dej vyjadruje chemická rovnica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→ KN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+ O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spacing w:before="12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te rovnicu podľa zákona zachovania hmotnosti a určte nasledovné: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Reaktantami tejto reakcie sú: _______________________________________________________</w:t>
      </w:r>
    </w:p>
    <w:p>
      <w:pPr>
        <w:pStyle w:val="Normal"/>
        <w:spacing w:before="120" w:after="0"/>
        <w:ind w:left="709" w:hanging="0"/>
        <w:rPr/>
      </w:pPr>
      <w:r>
        <w:rPr>
          <w:sz w:val="24"/>
          <w:szCs w:val="24"/>
        </w:rPr>
        <w:t>Produktami tejto reakcie sú: _______________________________________________________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Chemická reakcia je __________________________, lebo teplo sa pri nej _________________ .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Táto chemická reakcia patrí medzi:</w:t>
      </w:r>
    </w:p>
    <w:p>
      <w:pPr>
        <w:pStyle w:val="Odsekzoznamu"/>
        <w:numPr>
          <w:ilvl w:val="0"/>
          <w:numId w:val="8"/>
        </w:numPr>
        <w:spacing w:before="120" w:after="0"/>
        <w:contextualSpacing/>
        <w:rPr/>
      </w:pPr>
      <w:r>
        <w:rPr/>
        <w:t>chemické zlučovanie</w:t>
      </w:r>
    </w:p>
    <w:p>
      <w:pPr>
        <w:pStyle w:val="Odsekzoznamu"/>
        <w:numPr>
          <w:ilvl w:val="0"/>
          <w:numId w:val="8"/>
        </w:numPr>
        <w:spacing w:before="120" w:after="0"/>
        <w:contextualSpacing/>
        <w:rPr/>
      </w:pPr>
      <w:r>
        <w:rPr/>
        <w:t>chemický rozklad</w:t>
      </w:r>
    </w:p>
    <w:p>
      <w:pPr>
        <w:pStyle w:val="Normal"/>
        <w:ind w:left="708" w:hanging="0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V reakcii vyznač oxidačné čísla a označ oxidáciu a redukciu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FeO → 2Fe + O</w:t>
      </w:r>
      <w:r>
        <w:rPr>
          <w:sz w:val="40"/>
          <w:szCs w:val="40"/>
          <w:vertAlign w:val="subscript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Uhlík je významný prvok. Vyskytuje sa v rôznych formách </w:t>
      </w:r>
      <w:r>
        <w:rPr>
          <w:sz w:val="24"/>
          <w:szCs w:val="24"/>
        </w:rPr>
        <w:t>(modifikáciách): ................................................................................................................................................. Chémia zlúčenín uhlíka sa nazýva ...................... chémia. Organické zlúčeniny sú zlúčeniny, v ktorých sú viazané atómy .................. a ..............., môžu obsahovať aj kyslík, ....................................................................Charakteristickou vlastnosťou organických látok je 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ľko väzbový je uhlík vždy v zlúčeniná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veď použitie: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diamant: 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grafit: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aktívne uhlie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Doplň: </w:t>
      </w:r>
      <w:r>
        <w:rPr>
          <w:sz w:val="24"/>
          <w:szCs w:val="24"/>
        </w:rPr>
        <w:t>Väzba medzi atómami uhlíka v uhľovodíkoch môže byť: jednoduchá (..................), ...................(alkény), trojitá (.................)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 xml:space="preserve">Vysvetli, čo znamená tento zápis  </w:t>
      </w:r>
      <w:r>
        <w:rPr>
          <w:b/>
          <w:vertAlign w:val="subscript"/>
        </w:rPr>
        <w:t>6</w:t>
      </w:r>
      <w:r>
        <w:rPr>
          <w:b/>
        </w:rPr>
        <w:t xml:space="preserve">C       </w:t>
      </w:r>
      <w:r>
        <w:rPr/>
        <w:t xml:space="preserve">..................................................      </w:t>
      </w:r>
      <w:r>
        <w:rPr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 chýbajúce jednoduché väzby atómom uhlíka s atómami vodíka a napíš názov uhľovodíka: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a,   C  C  C  C  C</w:t>
        <w:tab/>
        <w:tab/>
        <w:tab/>
        <w:tab/>
        <w:t xml:space="preserve">               b,  C  C  C  C C C C C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c,  C  C  C  C  C  C </w:t>
        <w:tab/>
        <w:tab/>
        <w:tab/>
        <w:t xml:space="preserve">                            d,  C  C  C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čiarknite organické látky: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soľ, cukor, sóda bikarbóna, vajcia, minerálna voda, olej, nafta, kyselina sírová, oco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9:00Z</dcterms:created>
  <dc:creator>SPSZA</dc:creator>
  <dc:description/>
  <cp:keywords/>
  <dc:language>en-US</dc:language>
  <cp:lastModifiedBy>Zastupca</cp:lastModifiedBy>
  <cp:lastPrinted>2018-01-11T10:43:00Z</cp:lastPrinted>
  <dcterms:modified xsi:type="dcterms:W3CDTF">2018-01-11T09:54:00Z</dcterms:modified>
  <cp:revision>10</cp:revision>
  <dc:subject/>
  <dc:title>Stredná poľnohospodárska škola</dc:title>
</cp:coreProperties>
</file>