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Žiadosť o vystavenie kópie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kola:</w:t>
        <w:tab/>
        <w:tab/>
        <w:t>Stredná poľnohospodárska ško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:</w:t>
        <w:tab/>
        <w:t>Predmestská 82, 010 01  Žil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482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Podpísaný/á  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Narodený/á  _________________  v  __________________  žiadam riaditeľstvo školy o vystavenie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</w:t>
            </w:r>
            <w:r>
              <w:rPr>
                <w:lang w:val="sk-SK"/>
              </w:rPr>
              <w:t>opisu vysvedčenia za  _____________ ročník. šk. rok  ________  /  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     </w:t>
            </w:r>
            <w:r>
              <w:rPr>
                <w:lang w:val="sk-SK"/>
              </w:rPr>
              <w:t>opisu maturitného vysvedčenia šk. rok  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val="sk-SK"/>
              </w:rPr>
              <w:t xml:space="preserve">__________________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lang w:val="sk-SK"/>
              </w:rPr>
              <w:t>podp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Opis vystavený dňa ______________________  prevzal  ___________________________________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k-SK"/>
              </w:rPr>
              <w:t>podpis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10:00Z</dcterms:created>
  <dc:creator>Tajomníčka</dc:creator>
  <dc:description/>
  <cp:keywords/>
  <dc:language>en-US</dc:language>
  <cp:lastModifiedBy>SPSZA</cp:lastModifiedBy>
  <cp:lastPrinted>2005-03-22T10:34:00Z</cp:lastPrinted>
  <dcterms:modified xsi:type="dcterms:W3CDTF">2008-08-14T08:05:00Z</dcterms:modified>
  <cp:revision>2</cp:revision>
  <dc:subject/>
  <dc:title>Žiadosť o vystavenie kópie</dc:title>
</cp:coreProperties>
</file>