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2"/>
        <w:gridCol w:w="5211"/>
      </w:tblGrid>
      <w:tr>
        <w:trPr>
          <w:trHeight w:val="29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RIEPUSTK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RIEPUSTKA</w:t>
            </w:r>
          </w:p>
        </w:tc>
      </w:tr>
      <w:tr>
        <w:trPr>
          <w:trHeight w:val="262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ň pred plánovanou absenciou odovzdaj triednej !!! Podpísané od rodičov !!!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ň pred plánovanou absenciou odovzdaj triednej !!! Podpísané od rodičov !!!</w:t>
            </w:r>
          </w:p>
        </w:tc>
      </w:tr>
      <w:tr>
        <w:trPr>
          <w:trHeight w:val="1797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Študent(ka): ................................................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Dňa: ................Od: ..............Do: ...............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sa nemôže zúčastniť vyučovania alebo môže opustiť budovu škol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Z dôvodu odborného lekárskeho vyšetreni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Z rodinných dôvodov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Študent(ka): ................................................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Dňa: ................Od: ..............Do: ...............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sa nemôže zúčastniť vyučovania alebo môže opustiť budovu škol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Z dôvodu odborného lekárskeho vyšetreni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Z rodinných dôvodov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RIEPUSTK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RIEPUSTKA</w:t>
            </w:r>
          </w:p>
        </w:tc>
      </w:tr>
      <w:tr>
        <w:trPr>
          <w:trHeight w:val="262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ň pred plánovanou absenciou odovzdaj triednej !!! Podpísané od rodičov !!!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ň pred plánovanou absenciou odovzdaj triednej !!! Podpísané od rodičov !!!</w:t>
            </w:r>
          </w:p>
        </w:tc>
      </w:tr>
      <w:tr>
        <w:trPr>
          <w:trHeight w:val="179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Študent(ka): ................................................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Dňa: ................Od: ..............Do: ...............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sa nemôže zúčastniť vyučovania alebo môže opustiť budovu škol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Z dôvodu odborného lekárskeho vyšetreni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Z rodinných dôvodov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Študent(ka): ................................................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Dňa: ................Od: ..............Do: ...............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sa nemôže zúčastniť vyučovania alebo môže opustiť budovu škol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Z dôvodu odborného lekárskeho vyšetreni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Z rodinných dôvodov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RIEPUSTK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RIEPUSTKA</w:t>
            </w:r>
          </w:p>
        </w:tc>
      </w:tr>
      <w:tr>
        <w:trPr>
          <w:trHeight w:val="262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ň pred plánovanou absenciou odovzdaj triednej !!! Podpísané od rodičov !!!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ň pred plánovanou absenciou odovzdaj triednej !!! Podpísané od rodičov !!!</w:t>
            </w:r>
          </w:p>
        </w:tc>
      </w:tr>
      <w:tr>
        <w:trPr>
          <w:trHeight w:val="161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Študent(ka): ................................................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Dňa: ................Od: ..............Do: ...............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sa nemôže zúčastniť vyučovania alebo môže opustiť budovu škol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Z dôvodu odborného lekárskeho vyšetrenia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. Z rodinných dôvodov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Študent(ka): ................................................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Dňa: ................Od: ..............Do: ...............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sa nemôže zúčastniť vyučovania alebo môže opustiť budovu škol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Z dôvodu odborného lekárskeho vyšetreni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Z rodinných dôvodov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RIEPUSTK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RIEPUSTKA</w:t>
            </w:r>
          </w:p>
        </w:tc>
      </w:tr>
      <w:tr>
        <w:trPr>
          <w:trHeight w:val="262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ň pred plánovanou absenciou odovzdaj triednej !!! Podpísané od rodičov !!!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ň pred plánovanou absenciou odovzdaj triednej !!! Podpísané od rodičov !!!</w:t>
            </w:r>
          </w:p>
        </w:tc>
      </w:tr>
      <w:tr>
        <w:trPr>
          <w:trHeight w:val="1776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Študent(ka): ................................................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Dňa: ................Od: ..............Do: ...............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sa nemôže zúčastniť vyučovania alebo môže opustiť budovu škol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Z dôvodu odborného lekárskeho vyšetreni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Z rodinných dôvodov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Študent(ka): ................................................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Dňa: ................Od: ..............Do: ...............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sa nemôže zúčastniť vyučovania alebo môže opustiť budovu škol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Z dôvodu odborného lekárskeho vyšetreni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Z rodinných dôvodov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RIEPUSTK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RIEPUSTKA</w:t>
            </w:r>
          </w:p>
        </w:tc>
      </w:tr>
      <w:tr>
        <w:trPr>
          <w:trHeight w:val="668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ň pred plánovanou absenciou odovzdaj triednej !!! Podpísané od rodičov !!!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ň pred plánovanou absenciou odovzdaj triednej !!! Podpísané od rodičov !!!</w:t>
            </w:r>
          </w:p>
        </w:tc>
      </w:tr>
      <w:tr>
        <w:trPr>
          <w:trHeight w:val="1966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Študent(ka): ................................................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Dňa: ................Od: ..............Do: ...............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sa nemôže zúčastniť vyučovania alebo môže opustiť budovu škol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Z dôvodu odborného lekárskeho vyšetreni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Z rodinných dôvodov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Študent(ka): ................................................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Dňa: ................Od: ..............Do: ...............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sa nemôže zúčastniť vyučovania alebo môže opustiť budovu škol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Z dôvodu odborného lekárskeho vyšetreni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Z rodinných dôvodov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</w:t>
      </w:r>
    </w:p>
    <w:sectPr>
      <w:type w:val="nextPage"/>
      <w:pgSz w:w="11906" w:h="16838"/>
      <w:pgMar w:left="1418" w:right="1418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07:00Z</dcterms:created>
  <dc:creator>SPSZA</dc:creator>
  <dc:description/>
  <cp:keywords/>
  <dc:language>en-US</dc:language>
  <cp:lastModifiedBy>SPSZA</cp:lastModifiedBy>
  <cp:lastPrinted>2006-12-04T08:47:00Z</cp:lastPrinted>
  <dcterms:modified xsi:type="dcterms:W3CDTF">2006-12-04T07:49:00Z</dcterms:modified>
  <cp:revision>1</cp:revision>
  <dc:subject/>
  <dc:title>PRIEPUSTKA</dc:title>
</cp:coreProperties>
</file>