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spacing w:lineRule="auto" w:line="360" w:before="120" w:after="0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Dodatok č. 3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k vnútornému predpisu vykonávanie praxe žiakov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zmysle § 43 ods. 6 a 8 zákona č. 245/2008 Z. z. o výchove a vzdelávaní: praktické vyučovanie sa v súlade so schválenými ŠkVP môže vykonávať aj v čase školských prázdnin, ako aj v čase pracovného voľna a pracovného pokoja, pokiaľ si to bude vyžadovať charakter a profil študijného odboru, resp. odborného zamerania. Odborná prax sa vykonáva v daný deň (sobota, nedeľa) pričom do triednej knihy sa odučenie praxe zaznamenáva na ten deň, keď bola prax plánovaná. Po odučení odbornej praxe v sobou, nedeľu žiaci aj vyučujúci majú voľno v deň plánovanej praxe rozvrhom hodín. Uvedené opatrenie je nutné z dôvodu, že často krát napr. v cestovnom ruchu je najviac praktických činností práve v čase pracovného pokoja.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iaditeľ školy z dôvodu prehľadnej evidencie záhradníckeho materiálu, učebných pomôcok, záhradného náradia nariaďuje Ing. Moravčíkovi urobiť súpis všetkého materiálu a následné jeho uzamknutie a vydávanie ostatným vyučujúcim praxe preukázateľnou formou, pričom sa tým rozumie písomná evidencia výdaj záhradníckeho materiálu a všetkých ostatných pomôcok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Žilina 3. októbra 201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g. Ľubomír Schvarc</w:t>
      </w:r>
    </w:p>
    <w:p>
      <w:pPr>
        <w:pStyle w:val="Normal"/>
        <w:tabs>
          <w:tab w:val="clear" w:pos="708"/>
          <w:tab w:val="left" w:pos="682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riaditeľ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40"/>
    </w:rPr>
  </w:style>
  <w:style w:type="character" w:styleId="HlavikaChar">
    <w:name w:val="Hlavička Char"/>
    <w:qFormat/>
    <w:rPr>
      <w:sz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4:00Z</dcterms:created>
  <dc:creator>SPSZA</dc:creator>
  <dc:description/>
  <dc:language>en-US</dc:language>
  <cp:lastModifiedBy>Sekretar</cp:lastModifiedBy>
  <cp:lastPrinted>2014-10-03T13:03:00Z</cp:lastPrinted>
  <dcterms:modified xsi:type="dcterms:W3CDTF">2014-10-03T11:04:00Z</dcterms:modified>
  <cp:revision>4</cp:revision>
  <dc:subject/>
  <dc:title>Dodatok č</dc:title>
</cp:coreProperties>
</file>