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spacing w:lineRule="auto" w:line="360" w:before="120" w:after="0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Dodatok č. 1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k vnútornému predpisu vykonávania praxe žiakov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Je vypracovaný v súlade s vyhláškou č. 282/2009 Z. z. v znení zmien a doplnkov vyhlášky MŠ SR č. 268/2011 Z. z. k organizácií vyučovania v zmysle § 3 ods.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jvyšší počet žiakov v skupine, ak sa praktické vyučovanie žiakov bude uskutočňovať podľa  § 43 ods. 12  zákona č. 245/2008 Z. z. o výchove a vzdelávaní môže riaditeľ strednej odbornej školy určiť na jedného učiteľa najviac 40 žiak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súlade s § 4 ods. 6 do dĺžky jedného vyučovacieho dňa vyučovania odbornej praxe na pracoviskách iných právnických alebo fyzických osôb podľa  § 43 ods. 8 zákona č. 245/2008 Z. z. sa započítava aj dĺžka prestáv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ilina 21. septembra 201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Ľubomír Schvarc</w:t>
      </w:r>
    </w:p>
    <w:p>
      <w:pPr>
        <w:pStyle w:val="Normal"/>
        <w:tabs>
          <w:tab w:val="clear" w:pos="708"/>
          <w:tab w:val="left" w:pos="682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iaditeľ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SPSZA</dc:creator>
  <dc:description/>
  <cp:keywords/>
  <dc:language>en-US</dc:language>
  <cp:lastModifiedBy>Sekretar</cp:lastModifiedBy>
  <cp:lastPrinted>2011-09-21T11:28:00Z</cp:lastPrinted>
  <dcterms:modified xsi:type="dcterms:W3CDTF">2014-10-06T10:58:00Z</dcterms:modified>
  <cp:revision>6</cp:revision>
  <dc:subject/>
  <dc:title>Dodatok č</dc:title>
</cp:coreProperties>
</file>